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60415" cy="716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center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THE BOOK OF GOOD MANNERS</w:t>
      </w:r>
    </w:p>
    <w:p>
      <w:pPr>
        <w:pStyle w:val="PlainText"/>
        <w:jc w:val="center"/>
        <w:rPr>
          <w:rFonts w:ascii="Arial" w:hAnsi="Arial" w:cs="Arial"/>
          <w:b/>
          <w:b/>
          <w:color w:val="C00000"/>
          <w:sz w:val="72"/>
          <w:szCs w:val="72"/>
        </w:rPr>
      </w:pPr>
      <w:r>
        <w:rPr>
          <w:rFonts w:cs="Arial" w:ascii="Arial" w:hAnsi="Arial"/>
          <w:b/>
          <w:color w:val="C00000"/>
          <w:sz w:val="72"/>
          <w:szCs w:val="72"/>
        </w:rPr>
      </w:r>
    </w:p>
    <w:p>
      <w:pPr>
        <w:pStyle w:val="PlainText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 GUIDE TO POLITE USAGE</w:t>
      </w:r>
    </w:p>
    <w:p>
      <w:pPr>
        <w:pStyle w:val="PlainText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FOR ALL SOCIAL FUNCTIONS</w:t>
      </w:r>
    </w:p>
    <w:p>
      <w:pPr>
        <w:pStyle w:val="PlainText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 OF GOOD MANNERS is a complete and authentic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every single phase of social usage as practiced in America. The auth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compiled the matter in dictionary form in order to give the rea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d information as briefly and clearly as possible, and with the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effort in searching through the p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ING OR DECLINING INVITATIONS. See INVIT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ING OR DECLI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DENTS. See STREET ETIQUETTE--MEN--ACC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. The address of a person may be stamp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station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address is stamped, it is not custo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tamp also the crest or mon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ING ENVELOP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 man should be addressed as Mr.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, Wilson, or James J. Wilson, Esq.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r. or the Esq. may be used, bu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wo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tle belonging to a man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. It is not customary to use Mr.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q. when Jr. or Sr. is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woman's name should alway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iss or M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should never be given her husban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title, as Mrs. Judge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woman has a title of her own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ddressed as Dr. Minnie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letter is a professional one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, this should be Miss Minn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or Mrs. Minnie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ING PERSONS. Young girls should be spo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s Minnie Wilson, and not as Miss Minni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are personally addressed as Miss Minni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the greatest intimacy warrants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ddressing a young girl as Minn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ents should introduce their daugh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My daughter Minnie, but should s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m before servants as Miss Minn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rried woman should be spoken of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s. Agnes Wilson, and personally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Mrs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ING AND SIGNING LETTERS. All answ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should be addressed to the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suing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s to a woman who is a compa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anger may begin My dear Mrs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o a closer acquaintance Dear M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s to a man who is a compa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anger may begin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o a closer acquaintance Dear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forms of addressing persons with tit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Mayor, see under that title--as, May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ver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etters may end, Sincerely your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y truly yours, or I remain your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indest reg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ignature of a man should be John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 or J. Jones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unmarried woman should sign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s as Minnie Wilson, and a business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Miss Minnie Wilson. A married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ign a social letter as Agnes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signing a business letter, a married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either sign her name Mrs. Agnes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, preferab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gnes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Mrs. John Wils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NOON CALLS. These should be mad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ree and half-past five, and if possibl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ular at home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making an afternoon call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the regulation afternoon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--MEN. Afternoon dress consist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uble-breasted frock coat of dark mater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aistcoat, either single or double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sted, of same, or of some fancy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late design. The trousers should b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ght color, avoiding of course extrem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ter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 or delicate color linen shirt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orn, patent leather shoes, silk ha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ressed kid gloves of dark 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dress is worn at weddings,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as, receptions, garden parties, lunche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 funerals, and at all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EVENING DRESS--MEN. MO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NOON RECEPTIONS. See AFTERNOON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EN BY BACHELORS, See BACHELORS'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NOON TEAS (FORMAL). These are very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a rule, due perhaps to their small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few exactions, and are give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y purposes: to introduce young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o society, to allow a hostess to enterta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umber of her friends, to honor some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note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ormal afternoon tea is one for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have been issued, naming set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wnings and carpet should be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curb to house. A man should be sta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urb to open carriage do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them when the guests leave, and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rican Teas man should be in attendanc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nt door to open it the moment a guest ap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top step and to direct him to the dressing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oliceman should be detailed for the occ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keep back the onlookers, 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 a small fee for his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door of the drawing-room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sk the name of each guest, which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nounces as the latter enters.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ose receiving with her should b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the door to receive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Each guest should leave a car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y in the h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may leave the cards of the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er family who have been unable to att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should be sent by mail or messe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ose invited but unable to be pres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timed so that they reach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ring the fun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usband and wife each send a car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 is issued in the na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only, and two cards each when iss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name of hostess and her daughter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sued in the name of both husb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, a husband should send two and his w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nd one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S. The daughters who have pa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ebutante age usually stand for an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ide their mother to receive the gues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fterward mingle with the guests to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make the function a su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When a tea is given in hon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ebutante, she stands beside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usually her mother), and each guest is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. Flowers should be lib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, and friends may contribute on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 and the men all wear the reg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wear costumes appropriat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, more elegant in propor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aborateness of the fun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may suit their convenien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iving, provided they do not com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ening hour nor at the very 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leaving their wraps in the dressing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oms, guests enter the drawing-room,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cards in the tray in the hall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n giving their names to the ma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or, who announces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entering the room, the women pre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greeting the hostess and being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ose receiving with her, the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ve into the middle of 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go the dining-room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 without greeting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expected that guests at a large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l stay all the afternoon. Twe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nutes is long enough. It is not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id the hostess good-bye when lea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guests take leave of host and host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shake h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dining-room the men, assis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aiters, help the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reception is a small formal 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 may stay a longer time, and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etter to take leave of the host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she is much occupied at th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Except when a newly married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 a house-warming or a reception,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es not stand beside his wife, but sp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me in making introductions, and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best to make the function a su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some married woman or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of honor assists his wife to receive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t the proper moment escort 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ining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The hostess and those receiv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should be just within the door, read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 each guest as annou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akes hands with each gu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ntroduces them to those receiv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assisting a hostess to entertain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ly permitted to invite a few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wn friends, and their cards are s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of the hostess. A pretty featur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ce of a number of young wome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re in the rooms to assist in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. Music is always appropri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The hours are from 4 to 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The hostess should introd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guests to those receiving with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INTROD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Engraved invitations are s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ek or ten days in advance, 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usually issued in the na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only, though they may be issu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ame of both husband and w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place of the visiting-card, an "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me" card may be used, or cards 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for the 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rds are sent to a married coup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ds are addressed to both husb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are sent in two envelopes-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ner one unsealed and bearing the na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, and the outer one sealed, with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eet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, ANSWERING. It is not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ccept or decline these invitations,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accepts by his presence. If un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 so, he should send by mail or messe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visiting-card, to reach the hostess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invitation has been issu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of the hostess only, a husband and w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send a card, and if in the name of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er daughter, each should send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. If the invitation has been issu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ame of the husband and wife, the w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nd one and a husband two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woman in the family is the onl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at the function, she can leave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rest of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Both the host and men wear the reg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dress, consisting of the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ck coat with single or double-brea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stcoat to match, or of some fancy clo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ray trousers. White linen, a light ti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ilk hat, gray gloves, and patent le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es complete the cost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vercoat, hat, and cane are lef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ressing-room, and the guest remove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oth gloves as he pleases--rememb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he must offer his ungloved right 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KING HANDS. Guests on being presen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ould shake hands. If g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s leave of hostess, they should sh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s. If the hostess is surround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, a pleasant nod of farewell is admi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Women leave cards of their male re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well as their own, even thoug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s may be announced upon ent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leave their cards in a receptacle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purpose, or give them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 at the d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wear a costume appropria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fternoon, and keep their ha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NOON TEAS (INFORMAL). An afternoon tea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mple entertainment. Refreshm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ly served to the guests. An inno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ely introduced has become quite pop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namely, young women, invi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urpose, wait upon the guests, bri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one dainty at a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fternoon tea is called a formal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a when engraved cards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sued, naming set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Guests should leave cards in the hall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them to the servant. Women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he cards of the men of her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unable to attend should send car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e afternoon 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AFTERNOON TEAS (Formal)-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Both men and women wear afternoon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All guests, both men and women, w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may suit their convenience in arr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parting--provided they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e at the opening hour, nor sta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st mo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guests have left their wrap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ressing-rooms, they leave their card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ray in the hall and enter the drawing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om, the women preceding the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greeting the hostess and being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ose assisting her, the guests quietly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way and mingle with the r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guest goes to the dining-room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pleases and leaves when he wishes.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necessary upon departure to shake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hostess at a large reception, 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etter to do so at a small 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necessary for a guest to sta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ire evening; twenty minutes is suffic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If present, he does not receive with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. It is not essential that he b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such an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The hostess wears full dress. Daugh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assist, or young women may be asked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From four to se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For an afternoon tea a visiting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may be used with the hour and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or engraved on it. They may be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 need not be acknowled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NOON WEDDING RECEPTIONS are conduc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e as Wedding Receptions, which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CULTURE, SECRETARY OF--HOW ADDRESS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letter begins: Sir, and ends: I have si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nor 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 most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Agricul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SLE PROC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WEDDING PROC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AN CHURCH ARCHBI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RCHBI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AN CHURCH BI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I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IVERSARIES--WEDDING. These a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year...................P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fth year.................Woo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nth year ..................T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elfth year.............Le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fteenth year ..........Cry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entieth year.............C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enty-fifth year.........Sil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rtieth year ............Iv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tieth year.............Wool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ty-fifth year............Si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ftieth year............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venty-fifth year...... Diam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ss attention is now paid than form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ll those before the silver wedding.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fic information, see SILVER WEDDING, 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UNCEMENT--ENG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ENGAGEMENT PUBLIC ANNOUN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UNCING GUESTS--BALLS. The hostess dec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or not the guests are to be annou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public balls it is custom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ING 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under FUNCTION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INNERS, INVITATION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S should be pared, cut into small piec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ten with finders or fo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BISHOP OF ANGLICAN CHURCH--HOW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fficial letter begins: My Lord Archbishop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it please your Grace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remain, My Lord Archbishop, your Grac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chbishop, and ends: I have the honor to rem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 dear Lord Archbi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 is: The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verend, His Grace the Archbishop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BISHOP OF ROMAN CATHOLIC CHURCH--HOW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fficial or so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Reverend and Dear Sir, and ends: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the honor to remain your humble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he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verend John J. Wilson, Archbishop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HOKES are eaten with the fingers, taking off lea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leaf and dipping into the sauc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lid portion is broken up and eaten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ARAGUS. The stalks may be taken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ger and the thumb, if they are not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ng, or the green end may be cut of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ten with a fork, scraping off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nife what is desired from the rem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AT HOMES. The days for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engraved in the lower left 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rner of the card, with hours specified if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 changes should be made in these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hostess unless for exceptional reas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e should always be presen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s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very intimate, the call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e only on the specified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. It is not customary for a bach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use "At Home" cards as a woman do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r to invite his friends by writing a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Music at four on his calling-card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 of an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In the afternoon the caller should w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dress, and in the evening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KNOWLEDGING INVITATIONS. Invita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rdinary at home need no acknowledg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Cards for an "At Home" are engr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hour for begin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--as, Chocolate at 4.30 o'cl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 to a formal "At Hom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ent in two envelopes, but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dinary "At Home" in one envelope.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 affairs the hour may be writt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rdinary "At Home"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S' DINNERS. They follow the usual cust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formal dinners, and may be as elaborat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d. Women may be invited.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s are often given for men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Women do not call upon a bach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ttending a dinner given by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. If women are present, a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as chaperone is indispensabl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husband must also be invited.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call upon the chaperone and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 the fav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aperone is taken into dinner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, unless the latter takes in the wom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se honor the dinner may be given.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atter case, the chaperone is seat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's left. She gives the sign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to leave the dining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guests should be introduc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, and she should be called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short time by the 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All guests wear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The host should call upon the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a few days after the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men only are present, he either prec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follows the guests into the dining-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f he has given the dinner in hon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man, he has the latter seated a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. His duties are the same as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din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are usually given in br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es, but may be engraved, and are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regular invitations to dinners, and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eated according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The men wear evening dress, and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ame etiquette as at other din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The women wear evening dres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 the same etiquette as at all dinn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cept that no calls are made by them afte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the 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'S FAREWELL DINNER. If the groom wish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may give a farewell dinner a few even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wedding to his best man, ush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 few intimate friends. He sit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ad of the table and the best man oppo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n this occasion he may give scarf-p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nk cuff-buttons--or neckties and gloves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wishes--to the best man and us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S' LUNCHEONS. These are conducte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CHELOR'S DINNERS, which see. The one dif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hat, should the luncheon be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6 P.M., afternoon dress should be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S' OPERA PARTIES. See THEATRE AND 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IES GIVEN BY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S' SUPPERS. These are conducted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BACHELOR'S DINNERS, which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S' TEAS OR AFTERNOON RECEP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S. If women are present, a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 is indispensable, who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person invited by personal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aperone at a small affair pour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a, and at a large one she receive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, and each guest is presented 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 conducts the chaperone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, and also any other women who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assisted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hosts and guests wear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maybe oral, brief notes, 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large affair, engraved, and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from three days to a week in adv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The host should greet his guest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or, shaking hands with each one, and introdu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chaperone those not 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introduces guests who are strang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other, bids them adieu, accompani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to the door, and escorts the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 carriage, and if she ha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one without one, may very properly esc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t a large reception several women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lped him entertain, he should thank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ee them to their 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will, of course, see that there is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ressing-room for women with a mai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t upon them, and that the rooms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order, well furnished with flower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the refreshments are attended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fternoon dress is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The invitations, engraved or or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promptly acknowled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wear dress customary at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as, and on their entrance should gre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. Upon departing they take leave of hi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ugh this is not necessary if the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 large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young woman knows that a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present, she need not have her own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mpany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chaperone leaves early, she shoul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kew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HELORS' THEATRE PARTY. See THEATRE AND 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IES GIVEN BY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S--BALLS (PUBLIC). It is customary for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omen on the committees to wear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side of the breast ornamental badg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broidered with the official posi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GGAGE. If a man is traveling with a woman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e to the checking and care o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gg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TRAVE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TRIP. The best man should,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before the wedding, see that the bagg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bridal couple has been check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ecks given to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BEST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. A ball is an evening function, beginn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late hour, devoted wholly to dancing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stumes are more elaborate, the supper arrang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re extensive, and the fl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orations more lavish than at a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EPTING INVITATION TO DANCE. Whi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woman may accept or decline any inv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dance, it is considered an act of discourte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fuse one man for a da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ccept an invitation thereaft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e dance from an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NOUNCING GUESTS. The hostess dec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or not the guests are to be annou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public balls it is custom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SWERING INVITATIONS. These should be answ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ly, and if decline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cket should be ret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RRIVING AT. There is no set rule when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r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city, guests should arrive any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eleven and twelve, and in the count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fteen minutes after the hour se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KING WOMEN TO DANCE. A man ask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rivilege of a dance either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 of the hostess, with any gu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atter, or with any young woman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being introduced to a woman, 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 her for a dance, and should be pun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keeping the eng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her privilege to end the dance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ment she wishes, after which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duct her to her chaperone or find a s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er, after which he is at liberty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w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for any cause a man has to break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agements to dance, he should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lain the matter to every woma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he has an engagement and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able apolo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, ASSEMBLY. The etiquette at an assem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ll is much the same as at a private bal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unctions and duties of the hostes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lled by a committee of women selec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entering the room, the guests bow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mmittee and pass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necessary to take leav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mit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. A man should provide a carri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which to call for the woman he esc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er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S. For a small ball given in a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, the hostess need not invite the m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young women, and the young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properly attend, knowing that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l act as a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at a large ball it is necessary to in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other as well as the daughter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aperone as well as the debutant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care. The mother can send regre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self, and send her daughters in care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d. Or she can attend, and, after rem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uitable time, she may entrus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 to the care of a chaperon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nds to remain the whole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 FOR DEBUTAN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A debutante should dress in whit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extremely delicate color, and wear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ttle jewelry--some simple brooch or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ece of jewelry, or a slender chain of pear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TIES OF DAUGHTERS. Except at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ut, a daughter does not assist her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receiving. She should be ready, howe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ee that young women have partner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peak, without introduction, to stra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 OF HONOR. If the ball is given in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some special person, he should be me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arrival, introduced to the wome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 committee, escorted to the seat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im, and be looked after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end of the ball he should be esc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is carri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TIES OF HOST. It is not necessary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receive with his wife. He should do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can to help make the ball successfu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pecially if his name appears on the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assist in finding part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women, taking the chaperones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, preventing the men from selfish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ining in the dressing-room, an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 escorting unattended women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formal supper is served, he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o supper the leading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TIES OF HOSTESS. As a ball is an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dancing, it is better to giv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all balls where the guests are not crow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n one where they are. It is permi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hostess not having sufficient roo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re rooms in some place suitabl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selecting guests, it is wise to hav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present than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ould see to it that the roo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well ventilated and well light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wning and a carpet from the stree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ll door should be prov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ould stand near the d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pared to receive the guests as they en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king hands with each one, frien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anger, and introducing any woman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receive with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ostess herself should not dance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e in the evening, unless she know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arly all her guests have arr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ise hostess will personally se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are provided with partners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ffident young men are introdu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ould see that the floo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able for dancing, that music is arrang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grams printed, that dressing-rooms,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men and one for the women, are arr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with suitable attend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ould stand where the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take leave of her, and should sh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s with each when lea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In the city the hour for a ball to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from 10.30 to 11 P.M., but in the count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ur is earlier--from 9 to 9.3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ublic ball begins promptly at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tioned in the announ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are issued from t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enty days before the ball, and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swered immedia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n impromptu dance, they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sued within a few days of the 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invitations should be engraved.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eneral rule, it is not now customary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m the letters R. S. V. 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when an engraved invitation is pos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o envelopes are used, the inner one b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erson's name only and unseal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uter bearing both the name a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ea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ball has any peculiar feature,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squerade or costume, the invitatio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some words to that effect in the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hand corner--as, Costume of the XVI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ntury, Bal Masque, or Bal Poud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 ASKED FOR STRANGERS.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receives a request from frien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for friends of theirs, she can prop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fuse all such requests, and no fri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feel aggrieved at a refusal for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has no right to ask and which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under no obligation to give.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chooses to grant the request, wel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would naturally do so when the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for a near relative, or the betrothe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making the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never ask for an inv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 ball for another person, except for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ancee or a near rel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may ask for an invitation fo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ance, a brother, or a male friend of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ing, or for a visiting friend. S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care that she does not ask it for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known to the hostess and whom the l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es not desire to invite. No offens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lt at a refusal save, possibly, in the case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other, sister, or fi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 GIVEN BY A NEWCOMER. Wh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wcomer in a neighborhood desires to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all but has no visiting list, it is allow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er to borrow the visiting li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friend. The friend, however, arr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in each envelope is placed a calling-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er own, so that the invited ones may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she is acting as sponsor for the newcom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 ANSWERED. Every inv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nswered as soon as possibl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third person if the invitation wa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rd person. The answer should be s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ty requesting the pleasure, eve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y names are on the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subscriber to a subscription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s a friend who is a non-subscriber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closes her card in the envelope, and the inv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 sends the answer to the subscri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ing the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When a man is introduce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at a ball, he should ask her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AT. Courtesy toward his hostess and consid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is friends demands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who can dance should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ccept an invitation to a ball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fuse to dance shows that a man is la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good br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finding few friends at a ball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 some friend, or the hostess, to introd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to some women whom he can invi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n act of discourtesy for a man no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 a dance of a woman to whom 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en introdu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escorting a woman to a ball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gree where to meet her after they have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their wraps at the dressing-rooms.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at the foot of the stairway or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all-room d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w no longer customary for the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oman to enter arm in arm, bu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to precede the man, and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greet the hostess. It is for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merely bow or to shake hand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follow her l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see that his compani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 is comfortably seated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 his companion for a couple of dan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, with her permission, introduc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men, who should ask her to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ch permission is not usually asked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is her fiance, a near relative, or an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strictly the woman's prerogative to de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tire, and no man should urg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nt to a woman to retire earlier than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CARRIAGE. A man asking a wo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mpany him to a ball should call in a carri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er and her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DRESS. Men wear full evening dres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mmer or winter, city and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 of white dressed kid should be wo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ll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COMERS. See BALLS-INVITATIONS GIVE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WC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TRONESSES. See PUBLIC BALLS--PATRON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PPING SERVANTS. Only at public balls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ustomary to give a tip to the m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in charge of the cloak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ER. Usually a buffet supper, being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sily handled and arranged for. Suppe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s requires many servants, much prepa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reat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 AT. A mother should attend ball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daughters, going and return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, and if she is not invited, the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line the invitation. The father can 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escort if need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greeting the hostess and guest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pay their respects to the hea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 if he is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ing leave of the hostess is un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 longer customary for a coup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 arm in arm, but for the woman to pre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n. A mother, elder sister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ried woman takes the precedence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aughter, younger sister, or un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not at once asked to dance, a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should take a seat by her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ad taste to refuse a dance with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and then to dance that same danc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 the hostess and the women wear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elaborate costume for such an entertainment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ollete, short-sleeved, and a long tr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less elaborate affair the costu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plai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, ASSEMBLY. See ASSEMBLY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, COSTUME. See COSTUME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, DEBUT. See DEBUT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, PUBLIC. See PUBLIC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S, SUBSCRIPTION. See SUBSCRIPTION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ANAS. The skin should be cut off with a knif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eling from the top down, while hold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and. Small pieces should be cu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oken off, and taken in the fingers, or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cut up and eaten with a f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 Lord, and ends: I have the honor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 Lordship's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Baron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ord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my dear Lord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y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ord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 OF. See DAUGHTER OF BAR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 OF YOUNGER SON OF. See WIFE OF YOU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 OF BAR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, YOUNGER SON OF--How Address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letter begins: Sir, and ends: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nor to remain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Mr. Wilson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John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ESS-HOW ADDRESSED,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am, and ends: I have the honor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 Ladyship's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Baroness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. Believe me dear Lady Kent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ady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ONET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and ends: I have the honor to rem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Sir John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ar Sir John, and ends: Believe 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ar Sir John, 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Wilson, B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 OF, See WIFE OF BARO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MAN. The best man is usually a bachelo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a married man or a widower, an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ed by the groom. He fills an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ition, requiring tact, administ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ility, and capacity to handle details.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ts as the groom's representative,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isor, and business advis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his selection he should send a gif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, and may, if he wish, send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-a custom not yet clearly establish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ne not to be either encouraged or foll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saf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morning of the wedding-day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have received both the ring and f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groom, and should personally se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urch and other 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breakfasts with the groom, and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drive to the 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He should call on the bride's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two weeks after the ceremon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so on the married couple upon their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ir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He accompanies the groom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ncel, and stands by his side till the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ears, when he receives the groom's 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loves, and stands a little way beh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. When the clergyman bids the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room join hands, he gives the 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onclusion of the ceremony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s the wedding fee to the clergyma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tily leaves the church to summ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's carriage and to return him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. He signs the register, if a witne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 better arrangement to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 and the best man enter the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out their hats, and have the latter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vestry to the church door, so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 may receive his when he leav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pecially is this a good arrangemen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st man has to walk with the mai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down the ais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is, he hastens in his own carri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bride's home, to assist in mee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ing the guests at the recepti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If the bride presents the best ma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outonniere, he should go to her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wedding-day to have her put i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pel of his co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dress as nearly as possible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-wearing afternoon dress at an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, and at an evening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GROOM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The best man is the gue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, and in matters of expense thi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borne in m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ERS. If such is the wish of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bride, the best man attends to the report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furnishes them with the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groom, bride, relatives, friends,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gowns, and other details deem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able for pub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. The best man esc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id of honor, and they are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ed at the bridal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The best man st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married couple, and is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TRIP. He should arrange before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details of the trip-as to tickets, parlor-ca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wers, baggage, etc. He alone know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int of destination, and is in honor b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to betray it, save in case of emergenc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see that the married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he house without any trouble,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tation is near, he should go in a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 (provided by the groom) to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d to all details. He is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to see the married couple, and should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house to give their last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par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WISHES TO BRIDE. One should give bes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bride and congratulation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CYCLING. A man bicycling with a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tend to her all the courtesies pract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riding or driving with her, s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owing her to set the pace, taking the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unfamiliar roads and in danger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s, riding on the side nearest obstac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DRESS. A man should wear the reg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 coat, waistcoat, and knickerbock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gray or brown tweed, avoiding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ccentricities of personal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TH (Announcement). If wishing to send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birth, cards should be lef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 or sent by a messenger. Cut flo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sent with the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HOP OF THE ANGLICAN CHURCH--HOW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fficial letter begins: My Lord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have the honor to remain your Lordship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shop, and ends: I have the honor to rem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 Dear Lord Bishop, 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: To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v. The Lord Bishop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HOP (PROTESTANT)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Right Reverend and Dear Si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 Bishop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remain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Reverend John J. Wilson, Bishop o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n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HOP (ROMAN CATHOLIC)--HOW ADDRESS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or social letter begins. Right Rever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Dear Sir, and ends: I have the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main your humble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Reverend John J. Wilson, Bisho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hi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NETS (THEATRE). A woman of any consid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either wear no bonnet or remov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curtain ri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would be in place for a man or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politely request a woman whose bon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structs the view to remove it, and,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was done, to thank the woman fo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QUETS (WEDDING). The bouquet carri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is furnished by the groom, who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so provide bouquets for the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, When leaving a woman at the do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house, he bows and retires as the 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ope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seeing a woman to her carriage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raise his hat on closing the d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a railroad a man removes his ha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lor-car, but not in a day coa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street-cars a man should raise his 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giving his seat to a woman; also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ndering a service to a woman in public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swering a question, or in apologizing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elevators, when women are pres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at should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hotel halls or corridors a man pa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should raise his 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do not raise their hats to one ano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ve out of deference to an elderly person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 of note, or a clergy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driving, if impossible to raise the 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touch it with his wh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at is gracefully lifted from the hea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ought to the level of the chest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dy inclined forward, and then replac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s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the woman's privilege to bow firs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 mere acquaintance. If, however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bows, and the man fails to recogn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, he should bow in ret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bow first to a very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eting a woman to whom h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 at an entertainment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t until she bows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bowing to a woman, the man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in her, and with her permission may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hort distance with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not stand in the street and conve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er any length of time. S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cuse herself and pass on. He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el affro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he meets a woman he does no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mpanied by a man he does know,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b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n accompanying her should b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every man or woman to whom she b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woman's bow should be dignified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aint smile and a gentle inclin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bow first to men when meet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treet. A man may bow first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 is intim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walking with a man, and they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other unknown to her, but known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, both men bow. If she meets a frie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or woman, unknown to her escort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an introduction has taken plac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function, no recognition is custom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the woman's privilege, however, to de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erself whether she will recogn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bowing and joining a woma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treet must ask permission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is at perfect liberty to gracefully dec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stops to talk on the street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excuse herself and pass on. If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tinues the conversation and he st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is hat in his hand, she may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to replace it. Such conversation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br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D should be broken into small pieces, butte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ransferred with the fingers to the mo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ead should be placed on the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te provided for the 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FASTS. Breakfasts are generally give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n to twelve in the morning. Very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s are held at twelve o'cl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A call need not be made after a si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, but obligatory after a formal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Street costumes are worn by m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Guests leave half an hour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The hour is from 12 to 12.3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Cards are engraved and s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ek in advance for formal breakfast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informal breakfasts they may be writ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given in honor of a special gues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is engraved on the card--as, TO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Men are usually invited, and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ten given for men. Men wear street cost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should leave half an hour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. A call is not necessary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mple breakfast, but obligatory after a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LEAVING CARDS. After a breakfast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a card for host and host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he invitation was accepted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it may be sent by mail or messenger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pology for so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Women wear street costume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, the latter being taken off at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remove their coats and wrap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bonn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should leave half an hour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. A call is not necessary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mple breakfast, but obligatory after a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. See WEDDING RECEPTIONS OR BREAKFA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ING DINNER ENGAGEMENTS. When it is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y to break an engagement mad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inner, a letter should be sent as so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 to the hostess, either by special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essenger, giving the reas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ressing regr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. The bride selects the church and the clergy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can, if she wishes, ask the l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ally or by note to perform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elects the music for the cere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organist, names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, and selects the ushers and the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bridesmaids, she may se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, some near friend, as the maid of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ct for her, as the best man doe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further designates one of the ush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master of ceremonies, and should i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minutely as to the details she desi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ed out-how the wedding party shall 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urch, proceed up the aisle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ew days before the wedding she giv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 to the bridesmaids and maid of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take this opportunity to examin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ousseau. The ushers, best man, and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come after the dinner to attend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hearsal. These rehearsal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ne through carefully, and if they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ld at the church so much the better.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 should be instructed by note as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ties, as this prevents confu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On the wedding-day, after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smaids and maid of honor a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, she goes to the church with her f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or nearest male relative), and leans up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m as they proceed up the aisle,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smaids, and carrying her bridal bouqu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or, if she wishes, a prayer-book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iving at the chancel, she leaves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ther and steps forward to take the left a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groom, who advances from the ch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meet her. They stand before the clergy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, if they wish, may kneel, and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sing stand about a foot ap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words of the ceremony, "Who giv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woman away?" or, "To be married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?" her father advances and places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and in that of the clergyman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s it in the groom's right hand.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her father retires to his seat in the p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is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plighting of the troth com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 receives the ring from the best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ands it to the bride, who gives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an. He returns it to the groom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n places it on the third finger of the brid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hand. When plighting the troth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gives her glove and bouquet to the m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onor, or, what is better, the fing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 may be cut to allow the ring to be pla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without the glove being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kiss at the altar is no longer in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end of the ceremony, after the clerg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 congratulated the married coup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takes her husband's right ar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lead the procession to the vestibule,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receive the congratulations of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. Here the maid of honor and bridesmai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ak and prepare the bride for the t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me in the groom's carri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bride is veiled, and is dres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-full dress, day or evening. Gl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ed not be worn in the church. The bridesmai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 their own outfit, unle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asks them to dress in a style of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ing. In this case, she supplies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wns, hats, gloves, and shoes, as s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EWELL LUNCHEON. While a farewell lunch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to the bridesmaids by the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ot necessary, yet it is a pleasant way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to entertain her female frien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st time in her father's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is occasion it is a good pla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to give to the maid of honor and brides-mai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souvenirs, which, of course,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like, and of use at the wedding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FTS. The bride may give to the groom a 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an engagement ring if she wishes.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make suitable gifts to the bridesmai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souvenirs of the occasion, and may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them with flowers. If she pres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utonnieres to the best man and the ush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appear at her house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remony and have her place them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pel of their co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acknowledge immediate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pt of all wedding gif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The bride need not wear glov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At a church wedding the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provides the bridesmaids with ex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for their personal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ISS. Only the parents of the bride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intimate relatives should kiss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w no longer good form for all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EING GROOM ON WEDDING-DAY. I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ustomary for the bride to see the groom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edding-day till she meets him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t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. The bride and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upy the centre one of the small tab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ll wedding breakfasts it is custo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guests to assemble in the drawing-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n to enter the breakfast-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--the bride and groom lea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usual to have the bridal cak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edding breakfast, but if such is the c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makes the first cut, and the sl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given first to those at the bridal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She should stand by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usband's side to receive the best wishes of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. The guests are not announce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introduced by the ushers to the brid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known 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should not leave her pla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ngle with the guests until all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 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'S FAMILY. See FAMILY OF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'S FATHER. See FATHER OF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'S MOTHER. See MOTHER OF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GROOM. Se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SMAIDS. The bridesmaids are selec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and number six, eight, or twelv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ly eight. She usually gives them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 a few days before the wedding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 she shows them the trousseau and discu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etails of the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 and the groom are inv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e after the dinner, and then the rehea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s place. The bridesmaid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at this and all other rehearsal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unable to be present at the wedding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 the bride ample notice, that a substit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secu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They call upon the mother of the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a week or ten days after the ceremon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upon the bride, in her own home,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return from her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S. A carriage provided by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bride calls for the bridesmai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-day, and takes her to the brid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. Her carriage follows the bride'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, and, after the ceremony, takes 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edding breakfast or rece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They meet at the house of the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re take their carriages to the 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their carriages follow that of the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light first and receive her in the vestib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ay carry bouquets suppli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's family or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procession up the aisle they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, walking two by two, an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hers approach the altar they divide--one-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right and one-half to the left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 do likewise, leaving spa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al party to pa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procession down the aisle they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st man and maid of hono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stibule, where, after giving their bes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bride, and congratulation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, they return to the bride's h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ist in entertaining the guests at the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ING. At the wedding breakfast or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ing is sometimes indul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 TO MARRIED COUPLE. The bridesmai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give a dinner to the married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latter's return from their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y usually follow the wish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in the matter of dress. Shoul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 any particular style of dress, enta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siderable expense, on account of novel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oddity, she usually presents them the outf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 it is permissible for them to acce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bride has no particular wish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ide the matter among themselves,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aring in mind that their style of dre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erial must be subordinated to tha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and that there could be no greater exhib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lack of refinement and good t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n for any bridesmaid to make herself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way more attractive than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FTS. It is customary for them to send a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ft to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usually receive a pretty souve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bride and a bouquet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At a large church wedding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are usually giv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 for their own personal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HEARSALS. They should be present 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hears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S. They pair off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hers, and are usually seated at a tabl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S. They stand besid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ried couple, and are introduc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THER AT DEBUT. A brother, when his sist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ut takes the form of a supper or din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take his sister (the debutante)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 or sup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LER--TIPS. It is customary for a man leav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-party where he has been a gue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p the butler who acted as a val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INET ( U. S,), MEMBER OF--HOW ADDRESS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letter begins: Sir, and ends: I ha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the honor to remain your most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KE. is broken into pieces, the size of a mouthfu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n eaten with fingers or f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S. Unless close intimacy exists, call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be made on the specified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KING MEN TO CALL ON WOMEN. A de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this matter to her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young woman, until she has ha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erience in society, should be very care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inviting men to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not invite a man to call w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has met for the first time. No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invited to call until she is assu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is social standing and charac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some parts of the country men first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mission to call, and in other parts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ask men to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KING WOMEN TO CALL ON WOMEN.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ly the custom for the married or e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to ask the unmarried or you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to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DINNERS. See BACHELORS' DIN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. See BREAKFASTS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ST MAN. See BEST MAN--CA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SMAIDS. See BRIDESMAIDS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S. See CHAPERONES--MEN CAL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SINESS. A business man may call i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 upon a woman before six o'cl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al visits may be made 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YS AT HOME. Calls should only be mad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egular "At Home" day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should always be present on that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y intimate friends may set aside this r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See DEBUTANTE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When making an afternoon call,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uld wear afternoon dress, and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 in making an evening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GH TEA. See HIGH TEA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When no special day for receiv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dicated, calls may be made at any p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, according to the custom of the loca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of leisure may call at the fashi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s from two till five in the afternoon,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and professional men may call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ght and nine in the evening, a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ligations prevent them from obser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shionable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NGTH. A formal call may last from fifte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rty minutes. Old friends may stay lo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NCHEONS. See LUNCHEON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FTER ENTERTAINMENTS. After an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call in pers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 and hostess, whether the invitat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ed or not. If a card is sent or mail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should be accompanied with an apolo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call on an acquaintance in an 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x does not relieve one of the duty of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ormal call in return for social fav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 on the hostess but no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, a man should leave a card for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hostess be out, he should leav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ried men can return their social obli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women by personal calls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of the family can leave the me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with their 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all should be made the day follow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ncheon or a breakfast; the same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, or at least within a week. A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made within a week after a b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theatre party given by a man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call within three days on the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escorted, or leave his card, 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within a week on the remainder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CALLING ON MEN. At the begin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eason it is usual to leave a card for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mber of a family called on--one car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usband, wife, "misses," and guest, or 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family. Sometimes two cards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ay be sent 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CALLING ON WOMEN. A man shoul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on "At Home" days, especially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ing the first call, unless specially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call at the hour appoi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no special day for receiving is indica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s may be made at any proper hou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rding to the custom of the locality.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leisure may call at the fashionable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from two till five o'cl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and professional men may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eight and nine o'clock, as their obli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nt them from obser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shionable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usiness man may call in street 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six o'clock, and the same dres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, if intimately acquai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 calls may be made on S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ree o'clock by business and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, provided there are no religiou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scruples on the part of those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or other than mere formal ca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be made, save by special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call should last not long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n or fifteen minutes. It is correct to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ll the women of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first call he should give his car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oor. At following calls it is op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o give a card or merely the n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ing at the same time for the person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s to see. When the servant's intellig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ms doubtful, or the name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usual one, it is safer to give a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woman invites a man to call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fying when, it is not consider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invitation at all, but merely as a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rtes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ad form to solicit by innuendo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wise an invitation to call from a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her privilege to make the first mov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ch matters; otherwise she would be pla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n embarrassing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n invitation specifies the hou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ry effort should be made to be punctu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impolite to be too early or too l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formal call, when others are pres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not be seated unless inv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 so. He should leave as others come 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not remain longer than ten or fift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having a card or letter of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 young woman should present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 to the chaperone. If she is out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mail it to her, and she should at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ify him whether he may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caller is a stranger to the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's hostess, he should send his c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atter and ask to see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aperone may, if desirable, g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permission to call upon the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er her char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not call upon an un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until invited by her to do so.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ask a married woman who has a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permission to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Gloves need not be removed at a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rief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TERTAINMENTS. At entertainments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give his card to the servan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or or leave it in the h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ew appropriate words of greeting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ddressed to the hostess and host as s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entering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al introductions are not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ired at musicales, teas, "At Homes,"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may converse with those neares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does not warrant future recogn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light repasts are served, as teas, 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c, a man should put his napkin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nee and hold the plate in his 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depart with as little cere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possible--a bow and a smile, if ho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are engaged, are sufficient.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shake hands and try to speak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can be done without becoming conspicuo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CALLING ON WOMEN--HAT. A man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ormal or brief call should carry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 in his hand into the par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KING HANDS. A man should not off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ke hands first, as that is the privile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DRESS. In making ceremonious calls,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afternoon dress, and after six o'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AFTERNOON DRESS--MEN.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LL-BEARERS. See PALL-BEARERS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. See THEATRE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HERS. See USHERS-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INVITATIONS. Very intimate fri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call personally. Friends of the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have no acquaintance with the brid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should send their cards to those inv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who do not receive wedding invit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nouncement, or "At Home"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call on the married coupl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sider themselves as dropped from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ircle of acquain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 RECEIVING AND INVITING ME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 to call should be extend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, and if she does not specify the t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l naturally be considered as an a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rtesy, but not as an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invitations should be given with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 by young women. It is better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 extended by her moth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rried woman may ask a man to cal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pecially if she have unmarried daugh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fternoon tea is an appropriate ti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fy. A man may ask a married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has a family for permission to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beginning of a season, a man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s the further acquaintance of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his card in person for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mbers of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ormal call, or the first call of the sea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, mot last longer than ten or fift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nutes. It is proper for the man to in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ll the women of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call only on "At Hom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s, unless especially invited to com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times. The hostess should be hom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"At Home" days, unless sicknes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good cause prev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absence of "At Home" day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fied time, calls may be received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er hour, according to the local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men make a formal call at oth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fied time, the hostess may justly exc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self. The caller would have no 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off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imate friends need not hold to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s for paying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of leisure should call only at fashi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s--from two to five in the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calls should not be made b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n business or professional men, unle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 be an intimate one, or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specially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and professional men may call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ght and nine o'clock, as their obli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nt them from observing the fashi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 calls may be made on S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ree o'clock by business and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, provided there are no religious o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ruples on the part of those recei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usiness man may call in street 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six o'clock in the evening, or there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intimacy warr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, or other than mere formal cal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be made, save by special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leave his card when cal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his hostess is married, he should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also for the host. If she is out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 upon a young woman w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is not known to the man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his card 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woman is seated when a man e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oom, she rises to greet him, 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wishes, shakes hands. It is her o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hake hands or not, and she shoul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advances. It is bad form for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ring a formal call, when other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present, a man should remain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depart upon the entrance of others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is seated at the time, she nee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se or shake hands, but merely b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ould not accompany a c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door of the parlor, but bow from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opping in at a theatre or opera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es not relieve a man from making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s that may be d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's escort to a theatre part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upon her within a week. If sh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guest, he should do so within three day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send his card, with an apolo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calls are privileged, and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e when convenient, although prefer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ppoin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 RECEIVING--INTRODUCTIONS. At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s conversation should be general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. Introductions are un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. See AFTERNOON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. See COUNTRY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NING. See EVENING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. See FIRST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ALID'S. See INVALID'S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NDAY. See SUNDAY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ING DINNERS. When it becomes necessar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ostess to cancel or postpone a dinner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nd as soon as possible, either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al delivery or messenger, a letter to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who has accepted the invitatio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, written either in the first or third 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tate the reason and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r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ING WEDDINGS. See WEDDINGS-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ES. A cane is the correct thing for a ma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lking, except when engaged in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should be held a few inches be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nob, ferrule down, and should, like umbrell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carried verti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ING. When making a formal or brief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cane should be left in the h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NAL-HOW ADDRESSED. A letter, officia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al, begins: Your Eminence, and ends: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the honor to remain your humble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is Emin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inal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. See DEBUT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S. See DEBUTANTE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FANT. See INFANT'S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MEMORIAM. See IN MEMORIAM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See MOURNING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S, VIS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RESSING. See ADDRESSING CARDS (VISI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See CARDS (VISITING),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PERSON--AFTERNOON TEAS. CARDS (VISITING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L OR MESSENGER-AFTERNOON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HOME. See AT HOME-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RTH (ANNOUNCEMENT). See CARDS (VISITING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ING IN PERSON--BIR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DOLENCE. See CONDOLENCE--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. See DAUGHTERS--CARDS (VISI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RDEN PARTIES. See GARDEN PARTIES--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USBAND AND WIFE. When the wife is call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can leave cards of the husb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s if it is impossible for them to d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n entertainment, cards of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be left for the host and hostess by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ife or any of the daugh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 Also MR. AND MRS.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AVING IN PERSON. When cards with a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congratulation are left in 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hing should be written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AVING IN PERSON--AFTERNOON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leave cards of their male re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well as their own, although their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announced upon entering the drawing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leave their cards in a recepta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, or give them to the ser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d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 bachelor should not use AT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as a woman does, nor to invit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by writing a date and MUSIC AT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his calling card in place of an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LEAVING IN PERSON. When ret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own after a long absence,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cards having his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 upon a young woman w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is not known by the man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his card 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beginning of a season,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wo cards for all those whose entertain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is in the habit of attending, o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he pays social calls. These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also be mailed. If left in person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one for each member of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ed upon, or only two cards.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er there should be left one car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, one for the hostess, on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misses," and one for the rest of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ir g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of leisure should leave thei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, while business men can hav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by the women of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rner of the card shoul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urned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are now left in the hall by the ser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caller is announced. In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s the card is taken to the pers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the caller as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, a man should leave a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he hostess is at home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. P. C. card's may be left in pers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by mail upon departure from cit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leaving winter or summer res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an calls upon a young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a hostess is entertaining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cards for bo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an calls upon another man, if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ot at home, he should leave a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an calls on the hostess bu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 he should leave a card for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hostess is out, he should leav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--one for ea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S, LUNCHEONS, DINNERS. 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a card the day after a breakfa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ncheon, or dinner for the host and host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he invitation was accepted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ay also be sent by mail or messeng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an apology for so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, SUBSCRIPTION.  Shortly after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invitation to a subscription ball,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a card for the patroness inv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 When calling upon a debutan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leave cards for her mo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he entertainment was attend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TERTAINMENT BY MEN.  After a man's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 for men, a man should le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within one week, whether the even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ded or not. It can be sent by m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EPTION.  When the host and hostess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, a man should leave one car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, and if not present at the reception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nd two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.  After a theatre party given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, he should call within three day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he escorted or leave his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 After a wedding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leave a card for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ostess, and another for the br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a man has been invited to the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not to the wedding reception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a card for the bride's parent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al couple, or should mail a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DING BY MAIL, OR MESSENGER. Afte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 a man should call in pers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 and hostess, whether the invitat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ed or not. If a card is mailed or s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should be accompanied with an apolo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t the beginning of the season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cards for all those whose entertain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is in the habit of attending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whom he pays social calls. These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also be mailed. If left in person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one for each member of the house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only two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former case, there should be lef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for the host, one for the hostess, on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"misses," and one for the re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and the g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is unable to make a formal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a debutante and her mother a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ut, he should send his card by m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mail his card to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aged to be married, if acquain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rr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ors to town should send cards to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whom they desire to see. The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written on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. If a man is unabl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at an afternoon tea, he should se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the same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S, LUNCHEONS, DINNERS.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a card the day after a breakfa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ncheon, or dinner for the host and host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he invitation was accepted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ay be sent by mail or messenge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pology for so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TERTAINMENT BY MEN. After a man's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 for men, a man should le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within one week, whether the even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ded or not. It can be sent by m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. P. C. cards may be sent by mail or messe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pon departure from city, or on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inter or summer res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EPTION. When the host and hostess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, a man should leave one car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, and, if not present at the reception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nd two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If a man has been inv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 the church but not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, he should leave or mail a c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's parents, and also to the br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YLE.   The full name should be used,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o long, the initials only. The club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put in the lower left-hand corner,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living at a club, the home addres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in lower right-hand corner. In the abs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 title, Mr. is always us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but not a written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should be engraved in plain let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rding to prevailing fash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csimile cards engraved are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cards are in bad taste, but in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necessity they may be used. The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written in full if not too lo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the autograph of the se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ages or writing should not appea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's cards. If address is changed,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should be engraved. In an emer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the new address may be writ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 CARDS are the same size as visiting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, and a black border is used--the wid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regulated by the relationship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eased rel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STYLE, TITLES. Men having titles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before their names--as, Reverend, Rev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., Dr., Army and Navy titles, and offic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retired list. L.L.D. and all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tles are placed after the name. Poli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judicial titles are always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hysicians may use Dr. before or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name. On cards intended for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, office hours and other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ter are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R. AND MRS. See MR. AND MRS.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. P. C. See P. P. C.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DING BY MAIL OR MESSENGER. If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ing an invitation it is necessa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line, a card should be sent the eve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ntertainment, with an explanatory 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ay follo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n invitation has been receiv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"At Home" debut, and one has no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le to attend, cards should be sent by 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essenger, to arrive at the ti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ard should be mailed to a man enga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marr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The invitations to a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tea are sent a week or ten day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ance by mail or messenger. No repl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y, but if unable to be present, a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ent the day of the entertai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n afternoon tea a visiting-card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used, with the hour for the "tea"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engraved over the date beneath the f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 of that week. They may be sent by 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s unable to attend should send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ame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RTH (ANNOUNCEMENT). If wishing to congratu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birth, cards should be lef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 or sent by a messenger. Cut flo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sent with the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DOLENCE. After a death in the famil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cquaintance, a card with the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dolence written on it should be left in pers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messenger. For very intimate acquaintan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ut flowers may be left in pers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, together with a card or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unable to leave in person a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Condolence written on it, send it to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only with a note of apology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 of town, it should be sent with a lett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d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VELERS. A woman visiting a place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ngth of time should mail to her friend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-card which contains her tempo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in similar situation should call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friends, and if he does not find them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me, should leave his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INVITATIONS. Those presen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remony should leave cards for those inv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, and if this is not possible,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sent 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invited but not present should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DOW. See WIDOWS--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. Only the wife of the oldest me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ldest branch may use her husban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without the initi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Mrs. or Miss should always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names. The cards of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are smaller than those of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usband's name should be u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ll, unless too long, when the initial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d. Only the wife of the oldest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oldest branch may use her husban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without initi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 days should appear in the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-hand corner, limiting dates--as,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nt, or in January, may be either engr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writ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special function is allotted to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 days--as, the entertaining of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--the hour of the reception day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above the day and the date beneat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S. See DAUGHTERS--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AVING IN PERSON--BIRTH, ANNOUNCEMENT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wishing to send congratul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receipt of a birth announcement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should be left in person or sent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; cut flowers may be sen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wedding cards are issued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aged woman should leave her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ally upon her friends without ente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 at the beginning of the se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should leave her own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of the men of the family, and two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husband'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formal invitations, a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her own card and those of the me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amily who were invited, whether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ded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 formally a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a card, whether the hostess is at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woman calls upon a well-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, it is not necessary to send up a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making a call at a hotel o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blic place, the name of the person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should be written in the upper left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corner of the card--a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Mrs. Jane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rner of the card shoul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urned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. P. C. cards may be left in pers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by mail upon departure from cit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leaving winter or summer res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rner of the card shoul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urned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EPTION. At receptions a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he cards in the hall or hand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"coming-out reception"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cards for the moth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rried man returns his social oblig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women by personal calls, or his w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do it for him by leaving his car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THER AND DAUGHTER. After her de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er of the two daughters has no ca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own, as her full baptismal name ap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her mother's card beneath her name.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ear after her first appearance she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ard of her 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other leaves her daughter's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for the hostess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reception day appear on the moth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, the daughters also receive on that d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he daughters have no reception d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THER AND SON. When a mother is call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can leave cards of her son for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ostess if it is impossible for him to d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n entering society can have his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by his mother upon a host and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to entertainments will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ING TO TOWN. Cards of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should be sent by mail to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s when returning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longed abs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using cards, if out of tow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 of a woman's permanent residenc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ritten on the card--thus: New Y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hiladelph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NDING BY MAIL OR MESSENGER.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 a place for a length of tim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l to her friends her visiting-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taining her temporary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. P. C. cards may be sent by m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 upon departure from cit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leaving winter or summer res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change of residence the car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ntire family should be sent out as s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beginning of the season both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ingle women should send their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ll their acquaint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ors to town should send cards to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whom they desire to see, with the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on the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fternoon tea a visiting-card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d. The hour for the tea is writte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over, and the date beneath the f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 of the week. They may be sent by 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ds of a debutante may be sen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rning cards should be sent to ind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mporary retirement from society. L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should be sent to indicate retu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. If a woman is unabl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at an afternoon tea she should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card the same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When invitation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en received to the church but no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reception, cards should be s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's parents and to the bridal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--STYLE, TITLES. Women having tit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use them before the name--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verend or Rev. Mrs. Smith. Physicians use D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or M.D. after the name. Office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ther professional matters are omit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for social use. Husband's title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ver be used. The home address is p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ower right-hand and the club addres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ower left-hand cor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d of the eldest daughter in soci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simply Miss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S OF ADMISSION TO CHURCH WEDDINGS.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are used at all public weddings hel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es, and when they are used no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dmitted to the church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. They are sent with the wedding 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See BALLS-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See DANCES-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ERALS. See FUNERALS-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In a general way a man should provi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 when escorting a woman in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 to any function. If she does not w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, and they are going to an in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, it would be proper to t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eet-c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ERS. See SUPPER AND THEATRE PARTIES--MEN--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S. See THEATRES AND OPERA PARTIES GIVEN BY MEN--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woman accepting, with her moth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chaperone's consent, a man's invit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heatre may, with propriety, request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to provide a carriage unless full dres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part is requ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HOLIC PRIEST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Reverend and Dear Sir, and ends: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the honor to remain your humble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social letter begins: Dear Father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beg to remain faithfully you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he address on the envelope is: The Rever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J. Wilson. But if he hol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gree of D.D. (Doctor of Divinity)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dress is: Reverend John J. Wilson, D.D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Reverend Dr. John J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RY is eaten with the fi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 OF RESIDENCE. WOMEN. After a ch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idence, the cards of the entir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ent out as soon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ERONE. A chaperone takes precedence o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rge in entering drawing or dancing roo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n ceremonious occasions. At an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 enter together, and the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introduce her proteg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and to others. The two should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 during the evening.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 way the chaperon takes unde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rge the social welfare of her prote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A mother should attend balls wi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s, going and returning with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f she is not invited, it is in good t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daughters to decline the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ather can act as escort, if need be, inst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mother. A mother can delegat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wers to some one else when reques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t as a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CALLING. A man should ask the chaperon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mission to call upon her prote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nce it is granted no further per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ecessary. The chaperone should b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a debutante receives male call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year, and when the first call is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be present throughout the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ould decide as to the neces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er presence during subsequent vis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A chaperone introducing and accompan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women should leave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with that of her prote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 The chaperone should giv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mission to a man who desires to d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menade, or go to supper with her char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should not converse with him at leng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ve at the chaperon's side, and the chap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ccompany both to supper. If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escort, the young woman may acce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 of her last partner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 is annou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 A man should never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by card or letter to a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married woman. If he desire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, the letter or card of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ddressed to her chaperon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, who may then introduce him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woman if she deems it advis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 entertainment a chaperone may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young man if he wishes to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one under her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TTERS OF INTRODUCTION.  A man hav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of introduction to a young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present it in person to the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latter is out when he calls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l it to her, and she may then notify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he may call, and should herself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ER, TEA, DINNER.  A young woman receiving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 to a man's supper, t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inner may accept if she has the con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er mother or chaperone, and is assu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a chaperone will b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S. A chaperone's permission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ed before a man's invitation to the the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be accepted. The chaperone can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, on behalf of her protege,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men to theatre parties or supp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she too is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aperone should be present at m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tre parties--one for small, and two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re for larger parties and suppers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s may use their own carria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for the guests, and then meet the me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laces of entertainment. The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ay when the entertainment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NABLE TO BE PRESENT. When a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unable to fulfill her duties, she may dele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to another, provided it is agre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ll 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ESE is first cut into small bits, then plac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eces of bread or cracker, and lif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gers to the mo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 WEDDING. This is the twentieth wedding anniversa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s not usually celebrated;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it is, the invitation may bear the 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 PRESENTS RECEIVED, and congratulation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extended in accepting or decli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. An entertainment is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 for. Any article of china is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a g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R-BOYS AT WEDDINGS. These form a brilli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dition to a church wedding, an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ployed they meet the bridal part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stibule, and precede them to the alta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ging a hymn or other appropriate sel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mother wears an elaborate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wn to the church, with white glov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light hat or bon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ceremony is at the house, sh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an elaborate tea-g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 wear afternoon or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, according whether the ceremony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or after 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S. A christening ceremony offer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portunity for the guests who desi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flowers to the mother. This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ligatory, however, and must rema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ter of personal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FTS. A christening ceremony offer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portunity for the invited guests,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, to send a present to the bab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should be sent a day or two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eremony, and if of silver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ed with the child's name, initial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The invitations should be promp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sw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church ceremony the guests,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few in number, assemble in the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large house christening the affai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ducted somewhat like an afternoon rece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ne is drunk to the child's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guests take leave of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 are issued by the wife only to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, and should be promptly answ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christening is made a formal entertain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ake place in the drawing-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 may be engra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If the ceremony is in the afternoo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afternoon dress, but at an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 afternoon ceremony in the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llowable for the men to wear str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s and light flannel su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large house christening the aff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onducted somewhat like a recep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men on departing should take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 dress as they would for an afternoon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ceremony comes in the afternoon, and if it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breakfast or luncheon, as they would for a breakf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lunche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large house christening the aff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onducted like a receptio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should take leave of the hostes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depar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A man usually follows the woman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ds to the pew, and he enters after 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sing the door as he does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find the places in th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ok for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same courtesy he should exten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who is a stranger to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RGY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 FEES. It is customary to se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e to the officiating clergyman, unless 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relative or a near fri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NING DRESS. Custom permits a clerg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wear his clerical dress at all function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 other men wear evening dress; 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he wishes, he may also wear the reg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ll dress. The wearing of either is a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W ADDRESSED. All mail and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ddressed to Rev. Mr. Smith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conversation a clergyman should be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Mr. Smith. If he has received the degree of D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Doctor of Divinity)from some educational institu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n he is addressed as Dr. Smith, and his mail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ddressed as Rev. Dr. Sm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CEREMONY. The officiating clergyman (minister or pries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selected by the bride, who usually choo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family minister, and the latter is then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by the groom with regard to the details.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y intimate friend or relative of the groom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an, it is in good taste for the bride to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either to officiate or to ass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from any cause--as, living outside the State--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an is unable to legally perform the ceremon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gistrate should be present to legalize the ceremon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ould receive a f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. A carriage should be provid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oom to take the clergyma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, then to the reception, and th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E. A fee should be paid the clergyma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oom through the best man, who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it to him immediately after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wo or three clergymen ar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ssist, the fee of the officiating clerg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double that of the others. The clerg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receive at least five dollars in go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an bills, or check, in a sealed envelop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ore, in proportion to the groom's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dition and social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The clergy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ways be invited to the rece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RESS. If residing at a club, a man's visiting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should have his club's name in the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-hand corner; if not, the nam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put in lower left-hand cor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TIONERY. This is always in good form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al correspondence by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CHING. See DRI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CHMAN-TIPS. It is customary when a g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s a house party after a visit to g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achman a t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GE DEGREES. Custom, good taste, and the f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ings forbid a college man having engra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his visiting-card, his college degrees--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.B., A.M.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E, Secretary of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, si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nor 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 most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Commer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S-PUBLIC BALLS. Public balls are condu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ke private ones, and the etiquett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e for the guests. The difference i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agement is that, in place of a hostess,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ctions and duties are filled by committ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ed by the organization giving the b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 OF A LETTER. The standard conclus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s are: I remain sincerely yours, or;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 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business correspondence the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clusions are: Yours truly, or; Very tru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relatives and dear friends the stan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s are: Affectionately yours, or; Devoted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should avoid signing a letter with only initia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ristian name, surnames, or diminu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In writing formally on busines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he knows slightly, a man could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am respectfully yours. When not on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could write: I beg to remain yours to comm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avoid a signature like: J.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but write: James J.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In social correspondence a married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gn: Minnie Wilson, and not: Mrs. John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she wants to make known in a business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act of her being married, and may no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person addressed knows the fact, she may writ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innie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Mrs. John Wils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unmarried woman would sign her name a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nnie Wilson, and if wishing not to be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widow would sign: Miss Minnie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When death occurs in the family of a frie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should call in person and make kind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quiries for the family and leave a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should not ask to see those in trou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a very near and dear acquaintanceship warr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very intimate acquaintance, cut flo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left in person or sent,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a card, unless the request has been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end n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A visiting-card is used with the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DOLENCE written on it, and should b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person if possible, but may be sen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led to intimate friends only if accompan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 note of apology. If out of town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ent by mail with letter of condol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R. and MRS. card may be used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for condolence, except for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TTERS. Only the most intimate and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should send letters of condolenc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ay send flowers with the note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equest has been made to send n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ATUL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RTH, ANNOUNCEMENT OF. If wish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congratulations after a birth,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left in person or sent by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ut flowers may be sent with the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A MR. and MRS. card can be used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for congratulations. If left in 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 is preferable, the card should be accompan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 kindly message, and, if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mail or messenger' the word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written on it. Business and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are not required to make personal call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 may send their cards. A Mr. and Mrs. card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used for all but near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card is left in person, with a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congratulations, nothing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there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mail his card to a woman enga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married, if acquaintance warr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upon the birth of a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expressed by a man to its father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ing a card with the word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on it, or by leaving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ard should be mailed to a man enga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marr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Congratulations may be s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etter of acceptance or declination to a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o those sending the invitations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acquaintance with bride and groom warr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 note of congratulations may be s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hem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uests in personal conversatio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atter give best wishes to the brid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ngratulations to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ANNIVERSARIES. In accept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clining invitations to wedding anniversar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ngratulations may be ext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TION AT DINNERS. Aim at bright and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versation, avoiding all persona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subject that all cannot join in.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largely determined by the charact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pany. The guests should accommo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 to their surroun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KS-TIPS. It is customary for men wh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en guests at a house party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o remember the cook by sending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t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 ON THE COB is eaten with the fingers of one 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ood plan is to cut off the kernels and 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with the aid of a f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ER OF CARD TURNED DOWN. This is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ne by persons when calling and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NCE. How to address official and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s. See under title of person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as, ARCHBISHOP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UME BALLS.--INVITATIONS. Invitations are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invitations to balls, except t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place of DANCING in the lower left-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rner. COSTUME OF THE XVIIIth CENTURY, 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SQUE, OR BAL POUD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ILLIONS. Germans are less formal than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 precedes the dancing. Thos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 not dance or enjoy it can leave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tiquette is the same as for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regulation evening dress is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The rules governing a hostes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ing a ball are the same for a cotill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is addition--that there should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 number of men and women, and, fa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, more men than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for the hostess to choose the le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cotillion, and to him are entruste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s 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onclusion of the cotillion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s at the door with the leade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side, to receive the greetings and the compli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 also BALLS--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 invitations are engraved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 for beginning is placed in the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-hand corner, and are sent out two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dvance. They may be sent in one enve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ch invitations should be promptly acce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cl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ILIONS BY SUBSCRIPTIONS. These are given by l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ety women, who subscribe to a f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fficient to pay all expens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. They are usually held in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shionable resort where sui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mmodations can be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are shown to the cloak-room,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dants check their wrap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supper, the German, or cotill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. Those not dancing in this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ire. When leaving, guests should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especially of the patroness inv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Full dress is worn by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 patronesses whose names app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back of the cards are the subscri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end out the invita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friends. A presentation card,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wn at the door, is sent with the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Men wear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en wait upon their partn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 at the table, the waiters assis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small tables are used,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onesses sit by themselves, and others 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ups as they like. The guests are 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waiters, as at a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retiring, guests should take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pecially of the patroness inviting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TRONESSES. The patronesses stand in lin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 the guests, bowing or shaking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hey pref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supper is announced, the l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oness leads the way with her escor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s following. If small tables are us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tronesses sit by them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Women wear full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guests depart, they should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especially of the patroness inv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SS-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am, and ends: I have the hon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in your Ladyship's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Count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Lady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Count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RY CALLS. The usual rule in calling i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idents to call first upon the tempo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ttage people, and between these lat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rly comers call first upon those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city there is no necess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ighbors to call upon each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CKERS should be broken into small pie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ten with the fi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STS. If men and women wish, these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mped in the latest fashionable color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stationery. It is not customary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rest and a stamped address o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resent fashion in crests i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of small siz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usual to stamp the cres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ap of the enve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sealing-wax is used, some dull 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hos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erson should avoid all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ccentricities and oddities in stamping,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facsimile autograph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 WEDDINGS. This anniversary come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fteen years of married lif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may bear the words: No pres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d, and on their acceptance or declin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may be extend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 should be provided for.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ticle of crystal or glass is appropriat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S. A man should secure his carriage-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leaving his carriage. It is sa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ake wraps and coats to the house in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cc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aking a woman wearing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 to a ball or dance,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 a carri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See DANCES--WOMEN--DEBUTAN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Evening dress is worn by m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 INVITATIONS. The hostess issues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ts of invitations--one for those inv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 dinner and dance, and one for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 to the dance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former, the hostess should us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 engraved dinner cards, with the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ds: Dancing at eleven, and for the l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usual engraved At Home cards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words: Dancing at ele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less formal way is to use, instea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t Home card, a Mr. and Mrs.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rs. And Miss card, with the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in the lower left-hand corne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ing at ten. March the second. R. S. V. 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should be acknowled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n acceptance, or declined, with a no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ret within one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SKING A WOMAN TO DANCE.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s for the privilege of a dance, eithe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aughter of the hostess or with any g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latter or any young woman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being introduced to a woman, 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 her for a dance, and he should be prom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keeping his appoin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her privilege to end the dance,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it is ended, he should conduct 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chaperone, or, failing that, he should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a seat--after which he is at perfect lib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go elsew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for any cause a man has to break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agements to dance, he should pers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lain the matter to every woma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he has an engagement and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able apolo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At a debutante's recepti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partner is selected by the mother,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earest and dearest friend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s but once, and the others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Invitations to balls or assemb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nswered immediately; if declin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cket should be returned.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or leave cards a few days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ER. At balls and assemblies where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s are provided, a man should not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one with his partner, but make up a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dvance, and keep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patroness asks a man to sit a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, she should provide a partner for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supper the senior patroness lea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y, escorted by the man honor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one large table is provided, the m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isted by the waiters, serve the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small tables are used the patro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ly sit by themselve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group themselves to their own satisf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ONESSES. Their duties are vari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ponsible--among them, the subscrip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xpenses of the entertain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tronesses should be divid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ious committees to attend to special du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as, music, caterers, supper arrange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all-room, and all other 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affairs of this kind could be lef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ands of those employed to carry 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tails, it is better and safer for each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follow the various matters ou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allest 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devising new features and surpr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such an occasion will give the most successful b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ne most active and having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ability should take the l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sts should be compared, in order to avo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plicate 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ckets should be divided amo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onesses, who, in turn, distribut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mong their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tronesses should be at the ball-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mple time before the arrival of the gues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ee that all is in read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stand together beside the ent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welcome the guests. The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, as far as possible, that the proper introd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made, and that every one is enjo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vening, their own pleasure coming l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ime permits, a hasty introdu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troness beside her may be made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oness, but it should not be done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he slightest possibility of blocking u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nod of recognition here and there,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ke of the hands with some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, is all that is necessary. Prolo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versation should be avo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atroness should not worry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, or leave anything to be done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nute. If she has to worry, s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show it, lest she interfere with the plea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 the last to leave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to arrive, to see that the affair clo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llia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ER. The senior patroness leads th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upper, escorted by the man hono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one large table is provided, the m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isted by the waiters, serve the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small tables are used, the patro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ly sit by themselves, and the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up themselves to their own satisf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patroness asks a man to sit a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, she should provide a partner for hi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n case of a previous engagement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ify her by m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woman should always keep any engagement ma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possible. If, for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, it is desired to break one, s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 so in ample time to enable the 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cure a part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ad form to refuse one partner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 and to accept another for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 afterward. After refusing to danc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should lose that dance unless previously enga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may refuse to dance at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young woman chaperoned should not accept a man's invit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he first as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mission of her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good taste to keep late hours a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round dances the man suppor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with his right arm around the wa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ing care not to hold her too closely.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and is extended, held by his left h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er left hand is on his arm or should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head e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ired, the woman should indic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 to stop da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dancing ends, the woman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partner's arm and strolls about a few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then conducts her to her sea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chaperone, and, after a few remarks, excuses him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supper is announced, and the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and her chaperone are in conver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man who danced with her last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ccept his offer as escort if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already provided with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woman is without escort when su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nnounced, she must rely upon attend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embers of the host's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balls and assemblies where small t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provided for the supper, the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sit alone at a table with her partner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have others present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At a debutante's recepti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partner is selected by the mother,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earest and dearest friend, who d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once with her, and the others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ES (FORMA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When supper is announced,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ds the way with his partner, follow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and escort, the rest follo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She should limit the number of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capacity of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should include more men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, for some men may not atten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ose who do come, some ma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wning and carpet should be sp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curb to steps. The man station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urb should open carriage door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iving and departing guests, distribute carriage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ecks, and tell the drivers a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 to ret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ervant opening the door direc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to their respective dressing-roo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mall orchestra should be provid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cealed behind palms or flow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absence of polished floors, carp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overed with linen crash, t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ecurely laid, in order to stand the st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da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may assist in taking c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, making introduction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ER. Supper may be served at one l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 or many small ones, as des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 (INFORMAL). Dances of this character lack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 formality. The invitation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or verb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ano music is all that is required, play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one of the family or a profession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freshments of a suitable nature are prov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 also Chaperone. D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The man must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woman, and should ask h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ure of a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 man should greet the host as so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 after seeing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y function where patroness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, a man should bow to the one inviting hi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ive her a few words of gr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balls all men should dance, and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do not, have no place there, 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comes alone and has no part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seek hostess or assistants, and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introduction to women who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dance a man should take a s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oll about the room with his partner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ing to her chaperone. Before reti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may converse with her in general term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which he should have refrained previ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escorting one or more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e that they are cared for when su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nnou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in conversation with a woma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 is announced, if she is not engag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offer to take her into supper.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 should be invited at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tions should be made as m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 before the dancing beg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introduced to a young woman, 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free of engagement for the next danc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invite her to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asking a chaperoned wo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, the man should ask permission o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pay especial atten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of the house, and invite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 as early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seek out those women wh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some reason, are neglected by self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, especially unmarried women, and in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to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should keep engagements a few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each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for some good reason it is des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 an engagement, it should be don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o leave ample time for the other to sec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artner for that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round dances, the man suppor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with right arm about her waist,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 not to hold her too closely. His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holds her right one, both ext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man should indicate when she desi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top da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persons should be at a formal d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later than half an hour after the hour s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secure his carriage-che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safer to take wraps and coat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 in case of acc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Gloves should be worn at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s, and should be put on before en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KING HANDS. It is not customary to sh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s at formal d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MOKING. Smoking should not be allow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ressing-room, but a special room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provided. Men who dance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oke until leaving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The time for the formal dance is indi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invitation, and all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 not later than half an hour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s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private dances the maid takes and ca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young woman in the absence of a 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women should be chaperoned a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dances by their mother or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tions should be made as m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 before the dancing beg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The card of the eldest daught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ety is simply Miss Wilson, and upo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ath or marriage the card of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 becomes the same. Wher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unmarried aunts and cousins ha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ther's name, only the eldest daught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ldest man can use the form Miss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wo or more sisters enter societ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out the same time, their names may app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ir mother's card as The Misses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ame of the younger daughter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ear in full on her mother's card--as,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y Jane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il the younger daughter has form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e her debut, she visits only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of the family. After her debu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 no card, and her full baptismal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ears on her mother's card, benea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, and not until a year or two afte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appearance does she have a card o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other leaves her daughter's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for the hostess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reception days appear on the moth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, the daughters also receive on that 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hey have no reception date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n entertainment the card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may be left for the host and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eldest daugh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ldest daughter has her own circ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s, and can visit and receive independ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er m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TIES AT BALLS. See BALLS--DU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UGH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 OF BARON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adam, and ends: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, Madam,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iss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I remain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nvelope addressed to the eld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 reads: To the Honorable Miss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to a younger daughter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Minnie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 OF DUKE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adam, and ends: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Ladyship's most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Lady Jane F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J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Lady Jane,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ady Jane F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S OF EARL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adam, and ends: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Ladyship's most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Lady Jane F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J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Lady Jane,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ady Jane 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 OF MARQUIS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adam, and ends: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Ladyship's most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Lady Jane F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J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Lady Jane,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ady Jane 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 OF VISCOUNT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adam, and ends: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, madam,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iss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Miss Wilson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nvelope addressed to the eld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 would read: To the Honorable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but to a younger daughter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Minnie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 AT HOME. Only very intimate person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on any other days than those nam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t Home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OF WEDDING. The wedding-day is nam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, and her mother's approval is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 IN THE FAMILY. Cards, writing-paper, and envelo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bordered in black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nouncement of the death may be pri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engraved, preferably the latter.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of deceased, together with d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rth and death, and residence,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requenting of places of amuse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s, or social function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be indulged in for at least a year if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rning for near rela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DOLENCE. After a death in the family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, a card with the word Cond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on it should be left in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y messenger. For very intimate acquaintan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ut flowers may be left in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sent, together with a card or letter,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 has been made not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UTANTE. A debutante should make her debu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ges of seventeen and twent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appear at any public function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debut. She should be thorough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sed in the laws of good society.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extremely cautious at all tim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dealings with men. She should foll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out reserve, the advice of moth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. She should avoid forwardn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e quiet in manner and in speech.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s should be carefully chose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eat care exercised in accepting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 (FORMAL). When a te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in honor of a debutante, she stands be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(usually her mother)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guest is introduced to her. Flo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liberally provided, and friend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tribute on such an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ebutante should not mak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visits alone the first year, 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receive men visitors unless her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present. Should a man call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season, and neither her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r her chaperone be present, she should dec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visit. She may make and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ors alone the second sea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 upon a debutante, m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should leave cards for her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A debutante should use her moth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with her name engraved unde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's, but after a season she uses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. Personal cards should not b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ring the first season. If she is the eld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married daughter, her name is engr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as, Miss A--) beneath her mother's n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if there are other sisters, with the init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as, Miss A. A--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ds of a debutante may be sen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A debutante always receives wi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 standing by her side. A good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for the mother to stand nearest the d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ebutante next, and the father l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 good plan for the debutante to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ew of her girl friends to stand besid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half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other should introduce guests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, who may introduce them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ebutante shakes hands with each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 to her. She dances every d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t the end stands beside her mot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 the greetings of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irls standing up with the de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first hour are free to dance and enj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 as they please without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line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Her mother should select in advanc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who is to have the pleasure of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 with the debutante at her debut.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dance more than o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utante. If well acquaint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, a man may send flowers to a de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time of her first debut.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make a formal call on moth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 a day or two after her debut,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unable to do so, he should send a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. When her mother receives visit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debut, the daughter is includ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present. The mother should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omplete record of the visits made by en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ds in a book kept for that 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S. Friends should send flowers to a de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formal tea given in he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When calling upon a debutante,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eave cards for her and her mo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he entertainment was attend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DEBU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UTS. A debut may be made at a din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, or ball. The debutante's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enclosed with the invitation, read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ss Wilson; or, if a younger daugh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ss Minnie Wilson. For an "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me" debut, the least formal of all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s, the name of the debutant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below that of her m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other and elder unmarried sis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or to the debut should call formally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whom they wish to invite to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of the family are left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of father and br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--INVITATIONS. When a young woma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introduced into society by a ball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her honor, the parents may use a Mr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s. calling card, with the words add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ing: Dancing at ten o'clock, with ca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ebutante encl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the parents may use a specially engr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, LEAVING. At the entertainments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ut, as at a supper, cards should be lef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other and daughter, and if gues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able to be present, they should send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ay of the entertai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TERTAINMENTS. Debuts may be an "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me," supper, or dinner, the latter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re formal, and only intimate friend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. When making her debut, the de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tand beside her moth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awing-room, near the door, and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her. On formal occasion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ther stands with them. The debu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receive flowers from intimate fri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HOMES. These are the least form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PPERS OR DINNERS. If the debut tak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of a supper or dinner, the brother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debutante, and the father the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tinguished woman; or, if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other, he takes in the debutante him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e is seated at his left hand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 is escorted by the most distingu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dancing follow, the mother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 the first partner, who dances but o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others are at liberty to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Guests should offer congratula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ebutante at her debut in a few well-ch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ds, and also to the parents.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ments of conversation with her only is admi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Invitations are engrav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ent by mail or messenger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eks in advance, addressed to Mr. and M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, or Mrs. B, or The Misses A. Whil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to a family may be enclo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envelope and sent to the principal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family, the son of the famil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 a separate invitation. Me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 separate invitations and acknowl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, in p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knowledgment is mot necessary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At Home" debut occurring in the afterno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would be for a formal on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, for which special engraved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d been 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invitations for an afternoon "At Hom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 are accepted, cards should b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mother and daughter. And, if not atten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should be sent by m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OND WEDDINGS. These occur after seventy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ve years of married life, and naturall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very rare occurrence. If they are celebra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 may bear the wor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 PRESENTS RECEIVED, and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extended in accepting or decl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. An entertainmen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 for. Any article of diamond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cious stones is appropriate as a g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NERS. If the circle of acquaintances is lar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eries of dinners is necessary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s should begin at an hour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ven-thirty and eight-thi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ining-room should be brigh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ractive, well lighted, and artistically deco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flow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uccess of a dinner lies in the s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guests, with regard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eniality to each other, and their convers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wers and varying attainments.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better to have a few at a time,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ght, as a larger number is unmanage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Guests should call soon after the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Full dress is worn by both m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When guests are not congenial, or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likes, they should not show it, but app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if the contrary were the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should be prompt in arriv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 nam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table it is in good taste to acce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atever is offered, eating it or not, a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s. Wines should be accepted, eve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does not partake of them. And if a to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offered, a guest should recognize the courte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raising his gla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versing across the table is permissi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 the distance does not requi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ice to be unduly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offee is served in the drawing-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women serve, and the men hand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men re-enter the drawing-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coffee, the guests should reti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some further entertainment foll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is usually about eleven o'clock.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ing, a guest should thank the ho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, making some agreeable and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rk suitable to the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When dinner is announced,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ers his left arm to the woman he esc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may be the special invited guest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prominent guest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ignal for all to rise is give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, who bows to the woman on the hos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. The men escort the wom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or or drawing-room, after which they retur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cigars and liquors are off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 wears full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 LATE. The host should alway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ward to shake hands with the late-com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elp him to find his seat, and do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power to make his late-coming quick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verloo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The hostess receives her gues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lor ent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able the guests should remain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il all have found their places,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 and hostess seat themselves, after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thers follow. The men should assi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they escort before taking thei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 informal dinner a hostess should introd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to the woman he is to esc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dinner, informing him whether he is to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right or left hand of the 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dinner is announced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is escort leads the way, follow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, and the hostess and her escort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 LATE. The hostess should always b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ake hands with a guest arriving l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does not rise unless the guest is a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Dinners begin from 7 to 8 P.M.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last from one hour to an hour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If a man is not acquain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woman assigned to him,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ould introduce him to the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should be acknowled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ly by a letter of acceptance, or decl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regr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 are given in the na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usband and wife, and should be sen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o or four weeks in advance. R. S. V. 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ot used, and they should be answ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to a dinner in honor of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are engraved, and state this fact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good reasons there is not sufficien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engrave, an ordinary invitation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d, and a visiting-card enclosed, upon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written: To meet Miss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ceremonious dinners, cards may be engra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place for guest's name left bl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filled in by 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frequent dinners are given,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engraved, with blank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lled with date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invitations are also proper to ind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unceremonious dinner. Note 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b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USBAND AND WIFE. Both the husb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 should always be invited to a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husband and wife are inv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, and the former does not accep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 should decline, giving her reaso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can then invite the wife only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acce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Full dress is necessary for all except in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n at the door, after ask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's name, hands him an envelope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name upon it, enclosing a car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of the woman he is to escort to dinn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these envelopes may be in the dressing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oms, if preferred. It will also be desig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which side of the table (righ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) a man is to sit; or a diagram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, with the names of the guests,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hung in each dressing-room. The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ir off as indic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soon as possible a man should see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assigned to him, and inform h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will be pleased to act as her escort, disgu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personal preference he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w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offer his left arm when esc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to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dinner is announced,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ds the way with the woman he escor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rest follow. To avoid confusion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remember on which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 he is to sit, his place being indic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inner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unacquainted with the woman a ma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escort to dinner, he should seek an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women rise to leave, the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se and remain standing until the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he dining-room, or they may ac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to the drawing-room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 for coffee and cigars. The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remain longer than half an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AVING CARDS. After a dinner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a card for host and hostess,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 was accepted or not; o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sent by mail or messenger,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ology for so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CEDENCE. The host offers his right ar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man who is the guest, or the most distingu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, or the eldest, or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 for the first time. If the dinn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in honor of a married couple, the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uld take in the wife, and the husb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uld accompany the hostess, who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st in the procession into the dining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 fixed rule that relatives, or husb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ives, are never seated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possible, there should be an equal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men and women, and if the latter out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ormer, the hostess enters al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COND HELPING. At formal dinner par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ncheons, and breakfasts, second help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never offered by the host or hostes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be asked for by the guests.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only permissible at a small dinner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at the daily family me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course, this does not apply to a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ass of water for which the guest might as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for wine, for which the butler should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ood look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BLE ETIQUETTE. See TABLE ETIQUE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When wraps have been remov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man leaves the dressing-room, the esc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osen by the hostess approaches and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nown the fact, accompanying h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. If the escort is not thoroughly agre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woman, she should concea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onclusion of a dinner the hostess r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women follow, leaving their nap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folded. They retire to the drawing-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the men remain for coffee and cig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men prefer, they may escort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rawing-room, where they bow and ret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Women may remove their glove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, and it is not necessary to replac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 laid in the lap.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ly determines whether the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resume their gloves or not by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ll dress is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EN BY MEN--WOMEN. A young woman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 a man's invitation, provided s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nsent of her mother or guardia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ssured that there will be present a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EN BY BACHELORS. See BACHELORS' DIN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NER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 hostess issues two se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--one for those invited to bo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 and the dance, and one for those inv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dance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former she could use her u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dinner cards with the words: Dan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eleven, and for the latter her u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At Home cards with the wor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ing at ele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less formal way for the latter inv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o use the Mr. and Mrs. card or Mrs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ss card, and to write on it in the lower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corner: Dancing at ten, Februar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OR--HOW ADDRESSED. A doctor or physic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ddressed as Dr. both by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n convers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title of Dr. must not be confou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honorary degree of Doctor of Divin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ferred upon clergymen by educ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stitutions, and the degree of Doc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hilosophy, conferred upon college profess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certain conditions of study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plied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AGER DUCHESS. See DUCHESS, DOW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AGER MARCHIONESS. See MARCHIONESS, DOW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. See AFTERNOON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See AFTERNOON TEA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HOMES. See AT HOME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DINNERS. See BACHELOR'S DINNER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TEAS. See BACHELOR'S TEA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See BALL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S. See BREAKFAST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S. See CHRISTENING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TILLIONS. See COTILLION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TILLIONS BY SUBSCRIPTIONS. See COTILL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SUBSCRIPTION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See DANCE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S. See DINNER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NING. See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RDEN PARTIES. See GARDEN PARTIE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GH TEAS. See HIGH TEA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SE PARTIES. See HOUSE PARTIE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NCHEONS. See LUNCHEON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INEES. See MATINEE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USICALES. See MUSICALE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S. See THEATRE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See WEDDING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--MEN AND WOMEN. For particulars as to 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different functions, see each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as, Balls, Dinners, At Homes, Theatr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. See BRIDE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SMAIDS. See BRIDESMAID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See CALLS--WOMEN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ERALS. See FUNERALS--WOMEN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ID OF HONOR. See MAID OF HONOR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See MOURNING--DRESS,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ING-ROOMS. At all entertain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ing-rooms should be provided for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en and for the women, with sui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dants, where all outer wraps, coats, over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es, etc., should be le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When driving with a woman,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careful that the carriage is well drawn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steps, and that she be given ti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 to comfortably seat herself befor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 to d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when driving with a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frain from asking her permission to smok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, of course, would never do so withou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be careful to lift his hat as if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re on the street, and if this is not possi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ouch it with the whip in place of a b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 of a coaching party, if he is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hip, would give the chaperone the s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box at the left of his, unless he w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seat to be occupied by some special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. The person occupying this s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lways be helped by the host to cli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customary when the coach is a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to seat a woman between two me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would ascend and descend in the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which they were se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 if the woman asks a man to driv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, he should help her to her seat, an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dy to step down when a halt is ma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ist her to al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customary when a woma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ed a man to drive with her for her to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im at his club or home, but to meet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her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whip wears a gray suit with a g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gh hat and gray gloves, with a white si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e and white linen. But in summer this costu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often made lighter and more comfor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uit the weather, and a straw 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panama, with flannel trousers and d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ge sacque coat, would be in good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 are no hard and fast rules gove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ress of men when dri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The etiquette in general is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woman as for a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woman asks a man or a male rel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drive with her, she does not cal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, but meets him at her door. Even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 is present, he should help 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nt to her seat, and at the proper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cend before her and help her to al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ESS-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am, may it please Your Grace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have the honor to remain your Grace's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Duch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t, and ends: Believe me, dear Duch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 very tru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ace, The Duch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HESS, DOWAGER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ay it please YOUR Grac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s: I have the honor to remain your Grac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Duc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Kent, and ends: Believe me, dear Duch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 very tru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ace, The Dowager Duchess of Kent, or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Grace, Minnie, Duch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KE-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 Lord Duke, may it please your grac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s: I have the honor to be your grace's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Duk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t, and ends: believe me, dear Duke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ace's very faithfu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ace, The Duke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 OF. See Daughter of Du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 OF YOUNGER SON OF. See Wif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er Son of Du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OUNGER SON OF. See Son (Younger) of Du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-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 Lord, and ends: I have the honor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 lordship's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Earl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ord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 my dear Lord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y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rl of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 OF. See Daughter of Ear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 OF YOUNGER SON. See Wife of You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 of Ear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OUNGER SON OF. See Son (Younger) of Ear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GS are usually broken into a glass and eate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p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VATOR. Men should remove their hat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ding in an elevator with women, al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held by some that an elevator is as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ublic conveyance as a car, and this a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rtesy as unnecessary in the one plac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other. Women enter and leave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It is his duty to see the woman's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guardian, and to make know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ntions, and to tell them fully and frank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out himself, his family, his social pos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usiness prospects. He should cour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llest investigation, and take his own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o his confidence, but not mention 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ENTS OF MAN. They should se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ant greetings and congratul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mpanied with flowers, and if both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old acquaintances, a present may be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prospectiv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ENTS OF WOMAN. The first step is to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 both parents in social intercours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, by a dinner given by the man's or wom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, when friends may be invited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change of notes and congratulations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social visit, or by any function that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ste may dic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one family lives out of town, i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 various members of the other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ving in the city to make visits of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ration, as a week or more. These visit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ret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ANNOUNCEMENT. This item of new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rely published in the papers, but if it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xpense is borne by the famil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. The public announcement is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e at some social entertainment--a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, tea, or an "At Home," given by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formal dinner given by the famil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man, the father takes out his daugh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and her fiance escorts her mother.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roper time the father drinks his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-in-law's health and announc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agement. All rise, and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es may be written to intimate fri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ing them of the happy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woman should at once confid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parents, and trust to their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idance and to their making a full inves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man, his social condition, and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spects. They should not menti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ter to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ly after the engagement, ea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wo parties should be introduc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of the other party. Before the wedding-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issued the woman should leav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personally at the homes of her frien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without entering. After the wedding-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issued she should not appear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al function, or make any personal visi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e seen at any place of amus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wise for her to call at the pla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of her fiance, and if a meet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y, it is better to make an appoin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w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NG. The ring is given by the man immedi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announcement of the eng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woman, who wears it on the third f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er left hand. It should be a smal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ostentatious one. Diamonds, rub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onstones, sapphires, and other precious s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may ask the woman to aid him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ion, but it is better for him to m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ion alone. The woman may g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an engagement ring or a gift if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TAINMENTS--CALLS AFTER. See CALLS--MEN--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ELOPES, ADDRESSING. See ADDRESSING ENVELOP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QUIRE. Either ESQ. or MR. may be u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dressing a letter, but never the two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 CALLS. When no special day for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indicated, calls may be made at any p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, according to the custom of the loca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of leisure may call at the fashi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s, from two till five o'clock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, while business and professional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call between eight and nin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, as their obligations prevent them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serving the fashionable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Evening dress should be worn on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occasions, consisting of the swallow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il coat of black material, mad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ailing fashion, with waistcoat and tro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same material; or a white ves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inen must be white. Studs or shirt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tons may be worn, according to fash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llar should be high, and the crav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. Low patent-leather shoes and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id gloves complete the cost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 should be worn at all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ctions after six o'clock--as, balls, dinn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s, receptions, germans,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g parties, theatre, opera, and fashi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calls where women ar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hrase, "evening dress," is now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place of full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Tuxedo should never be wor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ar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TUXEDO. CLERGYMAN--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, EVENING. Full evening dre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n by the groom and ushers. Gues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kewise in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ERGYMAN. Custom permits a clergy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his clerical dress at all function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men wear evening dress, or 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 RECEPTIONS. The etiquette is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n afternoon tea (formal), save that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are left by the guests, and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FTERNOON TEAS (FORMA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SIMILE CARDS, engraved, are no longer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OF BRIDE. The family, except the fa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he house first, then the bridesmai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id of honor with the mother, and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with her father or nearest 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. At church the family is sea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onclusion of the ceremony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to be escorted from their pew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their carriage for the wedding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DING BREAKFAST. The bride's fath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nearest male relative takes in the groom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, and the bride's mother, as hostess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n in by the groom's fa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DING RECEPTION. The parents of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and groom stand up with th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, and are introduced to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OF GROOM. At the church the fami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s of the groom are seated on one s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the family of the bride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s are seated on the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. The groom's moth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n in by the bride's father, and the groom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ther takes in the bride's mother, wh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ting as hostess, comes l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The parents of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and groom stand up with th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, and are introduced to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WELL BACHELOR DINNER. See BACHELOR'S FARE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WELL BRIDAL LUNCHEON. See BRIDE--FARE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NCHE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OF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S. When the debut is a formal one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s beside his wife and daught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s the congratulations of the guests.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upper or dinner he escorts the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tinguished woman. If there is no brot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 the debutante, he does so, and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ed at his left 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, ENGAGEMENT. At a formal di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by the family of the engaged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ather takes out his daughter fir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fiance escorts her mother. At the p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the father drinks to the health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ture son-in-law, and announc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agement. All rise, and congratulations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wears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ather of the bride, or her nea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le relative, drives to the church with 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s there received by the ush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, and escorts h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cession up the ais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procession has arriv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ncel and the groom comes forw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the bride's hand, he steps back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y and waits for the clergyman's wor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Who giveth this woman away?"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n places the bride's right hand in tha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lergyman, and retires to his sea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w with his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. He takes in the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groom, following the usher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ds of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He escorts the groom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, and receives with the married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OF GROOM. At a wedding breakfast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in the mother of the bride, and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reception he receives with the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church wedding he is, of course,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ront seat among those reserv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's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wear afternoon dress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wedding, and evening dress a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. See CHRISTENING--F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. The wedding fee, preferably gol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an bills in sealed envelope, is give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t man to the officiating clergyman. Cust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s the amount to the groom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give at least five dollars or mor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ortion to his income and social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lergyman usually gives the fee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ee should also be paid to the sext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rgan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ANCE, MOURNING FOR. In the event of the dea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 woman's betrothed shortly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e of the wedding, she may wear blac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hort period or full mourning for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ER-BOWL. The fingers should be dipp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ter and gently rubbed together, and d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napk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CALLS. Newcomers and brides are called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country visit, the visitor shoul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upon the hostess when the latter retur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things being equal, the young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married woman calls first upon the o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arried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returning to town before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would make the first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one woman issues her AT HOME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another, she should receive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H should be eaten with a fork held in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and a piece of bread held in the left 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ones should be removed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th with the aid of a fork or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gers. If by the latter, great delica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 GIRL. The flower girls--one or two, a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the case--follow the maid of honor u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le and strew flowers in the pat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who follows af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procession down the isle the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wer girls and pages are not used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much as forme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S. Between friends, flowers may be sen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expression of sympathy in either jo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RTH, ANNOUNCEMENT OF. If wishing to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after a birth, card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in person or sent by a messenger. 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wers may be sent with the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. If she wishes, a bride may present flo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 bridesmaids, and also to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and us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. A christening ceremony offer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opportunity for the guests who des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present flowers to the mother.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obligatory, however, and must rema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ter of personal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DOLENCE CALLS. When making a condol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upon a very intimate friend, 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wers may be left in person or s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 with a card, unless reques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e to send n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Friends should send flower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utante at a formal tea given in he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GAGEMENT. Flowers should accompan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eetings from the parents of the ma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ents of the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ERALS. See FUNERALS--FLOW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OOM. He pays for the bridal bouquet c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bride at the wedding ceremony, 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wishes, for the bouquets carri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If well acquainted with a debutant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, a man may send her flower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of her deb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slightly intimate acquaintanc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can present flowers to a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married woman as a token of sympathy eith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y or s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usual for a man to send flow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who is a mere acquain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It is permissible for a man, if he wish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end flowers to a woman he is to escor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 OR OPERA. It is permissible, bu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y, for a man to send flower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he is to take to the theatre o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TRIP. The best man should arr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hand all the details of the trip--s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ckets, parlor-car, flowers, baggage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LL-BEARERS. See PALL-BEARERS--FLOW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K AND KNIFE. See KNIFE AND F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 AFTERNOON TEAS. See AFTERNOON TEAS (FORMA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 DANCES. See DANCES (FORMA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UIT. All raw fruit, except melons, berri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apefruit, are eaten with the fi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ned fruits are eaten with a sp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DRESS. This phrase is now no longer in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age, and instead should be used the term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Evening Dress," which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ERALS. A member of the family, or very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, should take charge of the cere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direct the undertaker. A large fu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voided, and the ceremony con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immediate family and nearest relati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, if possible, the service should b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the details of the funeral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fully considered and carried out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remony started at the hour set, an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appearance of confusion avo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now customary to watch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ad at 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erals should be private, and only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imately interested should be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S. A carriage should always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 to call for the clergyman and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from the church or cemetery back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. Carriages should also be provi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the friends, mourners, and pall-bear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house to the church, and th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metery and return. These are provid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See FUNERAL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Though it is not customar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lergyman in Protestant churc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ect or to receive fees for conducting funera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et it is in perfectly good taste to offer him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e. In the Roman Catholic Church the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fees for funerals is fixed. There a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ides, fees for the sexton, the organist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S. The family, in publishing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eral, may add: "Kindly omit flowers.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wever, in the absence of such a not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public funerals of prominent per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aborate designs may be sent. But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vate funeral, if flowers are sent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hoice and delic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ustom is growing of having f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wers, and it is no longer in good tas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a carriage in the procession car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wers and set pieces. A good 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rge set pieces is to send them afterw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pit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ny flowers are laid upon the gr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 those given by the nea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A church funeral can be at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ny one, friend or acquaintance, and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light should be felt at the non-receipt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. Those attending should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pecial pains to be in the church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eral procession arrives, and that the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hing to distract from the solemn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ice of death and date of funeral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ed on heavy bordered cards, o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rning paper, and sent to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times a notice is written and sent to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imate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DRESS. A man should wear either a bl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ck coat or a black cutaway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ktie, gloves, and other parts of the dres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bdued as possible. Under no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light ties or light-colored line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LL-BEARERS. See PALL-BEAR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CEDENCE. At a church funeral the par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m in arm, follow the body of their chi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children come next in the ord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idow, leaning on the arm of her eld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, follows the body of her husban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ther children come af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idower, attended by his eldest daugh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son, follows the body of his wif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ildren come af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lder children always preced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er. The pall-bearers are seat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of the main isle, and the near re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NOTICE. When the date of the fu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 been determined upon, notic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blished in the papers, giving date, p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ime of funeral--also date of bir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e place of residence of deceased.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nouncement may contain notic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terment is private, and also the wor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Kindly omit flower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notice of death and date of funeral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printed on heavy bordered cards or mo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per, and sent to friends. Some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notice is written and sent to most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The pall-bearers and the nearest re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et at the house. At the appoi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 the procession leaves the hous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sket borne on the shoulders of the undertak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istants, followed by the pall-bear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s, and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ame order is followed in the proc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 the aisle, the relatives occup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pews on the right, the pall-bear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pews on the left, of the middle ais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onclusion of the ceremony the fri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t until the family and pall-bearer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, and then quietly reti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SE. At a house funeral, some one repres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amily should receive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hey enter and direct them where to g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being customary for the family and re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in one room and the friend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there are no pall-bearers; bu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 are, their duties are the same as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 funeral. The clergyman should 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ar the casket, and if there are musici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 so stationed that, whil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not seen, they are easily heard.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clusion of the ceremony the friends de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us allow the family and re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ake the last leave of the dece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y take the carriages for the cemet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customary for the family to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irement at the hour of the funeral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the first to enter the 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in charge of the house should,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uneral party has left, arran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artments to make them as cheerful as possi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lso provide a substantial me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ourners on their ret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EN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Guests leave their cards in the hall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hen entering or leaving only at large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It is customary for women to wear 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fternoon dr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en wear summer business suits, yach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lannels, and straw hats, and even white d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ousers. Gloves are not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he regulation frock coat and high 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ot worn, save by men from the city o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me extremely fashionable 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After leaving their outer garmen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ressing-rooms, the guests should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respects to the hostess, after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free to enjoy themselves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ual length of stay is about hal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 or the whole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guests may arrive at their own conven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, they would do well to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they have not the same freedom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o as at an afternoon rece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should take leave of the hostess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is very much enga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The hostess wears afternoon d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usually one that is dainty and delicat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able for a summer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receives on the lawn, shakes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each guest, and makes introd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deemed essent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may, if she so desires, receiv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member of her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These are from 3 to 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are issued in the na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, and may be engraved or writ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times the hostess writes on her car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RDEN PARTY, JULY 17, FROM 4 TO 7, or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use an AT HOME card, and in the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-hand corner write: GARDEN PARTY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card usually indicates an elab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invitations may be sent by m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 good plan to add to the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information regarding the trains, 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close a time-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such invitations should be promp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knowledged or decl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Men wear summer business suits,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cks, or yachting flannels, A tennis s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uld be permi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egulation frock coat and high 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worn only by men from the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ding an affair in the country, or a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tremely fashionable 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should greet the hostess both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ival and depar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-cards are left only at large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Women wear light, delicate,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greet the hostess, both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ival and depar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-cards are left only at lar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outdoor affa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S. See COTILL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 HOUSE PARTY. While not necessar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after a house party may sen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ifle to the hostess as a token of plea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ppreci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ST MAN. After the groom selects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, the latter should send a gif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and may, if he wish, send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, a custom not yet clearly establis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. A christening ceremony offer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opportunity for the invited guest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ing to send a gift to the baby.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ent a day or two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remony, and, if of silver, should be suit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ed with the child's name, initial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GAGEMENT. If both families of the enga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 are old acquaintances, the par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n may send a gift along wit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eetings and congratul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. See WEDDINGS--GIF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TS BETWEEN MEN AND WOMEN. Books, flow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ther small articles of decoration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er gifts to acce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ing valuable gifts of jewelry, 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article, depends largely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onships of the parties, and shoul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ne unless the sender is sure of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ance. Such gifts should not be acce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mere acquaintances or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ad form for a man to send exp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s to a woman who may be compe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turn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t the opera or theatre, if in full d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 may be dispensed with, but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n with street dress. With formal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, white kid gloves should be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fternoon dress, gloves should b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ressed kid, gray, tan, or brown.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ing, the glove of the right h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removed upon entering the drawing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 should not be worn at high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AFTERNOON DRESS. Undressed k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 of a dark color are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BALLS. Men should always wear gl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ll balls, in summer or winter, in tow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CALLING ON WOMEN. Gloves nee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removed at a formal or brief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DANCES. Gloves should be worn at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s, and should be put on before en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HIGH TEA. Men do not wear 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MOURNING. Black or dark-colored gl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SHAKING HANDS. At weddings, oper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ances, and on all very formal occas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wear gloves. In shaking hand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on these occasions gloves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hostess wears gloves at any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, a man wears his when he shakes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with hands gloved should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ke hands with a woman without an ap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so doing, unless she likewise wears 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udden meeting, etc., may make a hand-sh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gloves unavoidable. Unle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party is also gloved, a man should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Please excuse my glov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Gloves should always be wor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dinners, or formal teas, wome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ove their gloves at the table and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in their lap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dinners and formal teas,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have retired to the drawing-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ay resume their gloves or not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 the example of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informal teas or "At Homes"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need not wear 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. Gloves should be removed at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. Women may remove their glove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, and it is not necessary to re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 They should be laid in the lap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generally determines by he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tions whether the women should resu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Gloves may be of black kid, sue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lack silk. In the evening, black su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glace, or white suede should be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 gloves with black stitching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orn in the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. See BRIDE--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OOM. See GROOM--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HERS. See USHERS--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FATHER. A man asked to be one of the spons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christening ceremony should reply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note or by calling in p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call immediately on the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end flowers to the mother, and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self as pleased at the compli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send a present to the chi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a piece of jewelry or some silver,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wealthy relative, may deposit a su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ey to the child's credit, and present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bank-b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also send with his presen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is calling cards, on which is written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 senti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his privilege, when the wine i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drunk after the ceremony, to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ose the health of the child and t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alth of the m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uties of the godfather at the cere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sist of assenting to the v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MOTHER. A woman asked to be a sponsor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ristening should immediately accep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line the invitation either by a written 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a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also call on the parents and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wers to the mother, and express plea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ompliment paid 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always customary for the god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give the child a gift, such as a christ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be, a cradle, or some piece of silver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atter is sent, it should have the chil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on it. With the gift should be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ponsor's calling card,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 sentiment on it. It is customa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the gift to the child it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EN WEDDINGS. Fifty years after the wedding-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es the Golden Wedding. The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ar the words: NO PRES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D, and congratulations may be ex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ccepting or declining the invitation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 is usually provided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ifts are, appropriately, articl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ld, and this is a fitting occasion for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fty gold pieces of either, five, ten, or twe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llar denomination. The invitati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ly engraved in gold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orations golden in 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R OF A STATE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 the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to remain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Gover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and ends: Believe me, most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Gover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J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ES AND PLUMS should be eaten one by on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its allowed to fall noiselessly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lf-closed hand and then transferr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M. The groom selects his best man,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unmarried intimate friend, though a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or widower is permissible.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sultation with the bride he calls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an, the organist, the sexton, and inv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he is informed by his br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 selected for the wedding, he should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mother to accept the day agreed up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may make what present he desir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, and, if he also wishes, to the brides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ds. If any gifts are sent to the g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ar his name or cip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furnish the bride's famil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list of names of persons to whom he desi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ave invitations sent, designating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ference for those to be asked to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 or rece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FORE CEREMONY. The day before the ceremon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sooner, he gives into the safe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eping of the best man the ring and the f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clergy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also sends or hands the marriage lic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if one is needed) to the offici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an before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, It is not customary for the groo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 his bride on the wedding-day till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ets her at the altar. The groom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t man usually breakfast together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-day and arrive in ample tim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the arrival of the brid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stibule, the clergyman enters the chance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ed by the groom and the best ma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 then steps forward, and stand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of the clergyman, facing the audience.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 good plan for both the groom and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to leave their hats in the vestry, bu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oom has not done so, he gives his 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loves to the best man on the appro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bride, and advances to meet her.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s her his left arm, and together they 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clergy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proper moment he receives the 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best man and hands it to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 longer in good form for him to k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after the ceremony, but after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ngratulations of the clerg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give her his right arm, and together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d the procession to the vestib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ERGYMAN. While the bride selects the offici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an, it is the place of the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call upon him in regard to the detail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pay him the f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clergyman from any cause--as,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side of the State--cannot legally per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eremony, a magistrate should b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legalize the marriage, and should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-EVENING WEDDING. He wears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-MORNING OR AFTERNOON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wears afternoon dress, consisting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uble-breasted frock coat of dark mater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stcoat, single or double (preferab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ter), of same material, or more usuall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fancy material of late desig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ousers should be of light pattern, avo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tremes. The linen should be whit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e white or light material, and the gl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gray suede. These, with patent-le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es and a silk hat, complete the cost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He pays for the license fe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ganist's fee, and a fee to the sex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hing less than five dollars in go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an bills, or a check in a sealed envelop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more, according to social posi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ancial income, should be the clergym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e. Should there be one or two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en, he pays a fee to each, the fe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fficiating clergyman being doubl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pays for the carriages of the ush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ne for himself and the best ma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ne which takes away the married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ir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pays for the bouquet carri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and, if he wishes, for the bouqu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ed by the bridesmaids. He also pay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uff-buttons or scarf-pins, and, if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es, for the gloves and neckties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ushers and the best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pays for the wedding-ring--a plain g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, with initials of bride and groo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e of marriage engraved thereon. 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so present some souvenir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may give a farewell dinner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s before the wedding to his best 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hers, and a few intimate friends. He s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head of the table and the best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posite, and on this occasion he may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carf-pins or cuff-buttons, also neck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gloves, if he wishes, to the best m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EWELL DINNER. See BACHELOR'S FARE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At a morning or afternoon wed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oom wears gray suede 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 evening wedding he wears white k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. The bride and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 first, and are seated at the prin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The groom and his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 side by side and rece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of all present. The guests 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refresh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BEST MAN. BRIDE. USHERS.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ems under 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M'S FAMILY. See FAMILY OF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M'S FATHER. See FATHER OF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OM'S MOTHER. See MOTHER OF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 OF HONOR AT BALLS, if the ball is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honor of some special person, h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t on his arrival, introduced to the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reception committee, escor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 prepared for him, and be attend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le evening by the management of the b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end of the ball, he should be esc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is carri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TE AT DINNERS. When a guest arrives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make a short and suitable ap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hostess, and then take his sea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quickly and as quietly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shakes hands with the gu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does not rise unless the guest is a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 should in either case ri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et the guest, and assist him in finding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, and endeavor, by making the conver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, to distract attention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duties of guests, see other function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, BALLS--GUESTS, CHRISTENINGS--GUEST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-SHAKING--INTRODUCTIONS. Women and m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ing introduced may shake hands, bu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good form. A polite bow, a smil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ly recognition is more correct. I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ance is made by either party, i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ly accep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CALLING. When making a forma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ef call, the hat should be carri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into the par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pologizing to a woman, opening a d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rendering any service to a woman in public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in answering a question, the ha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seeing a woman to her carriage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raise his hat upon clos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 door. When attentions are offe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other man to a woman whom he is escor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raises his hat in acknowled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courtesy and thanks the pa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 street-car a man raises his hat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ing his seat to a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railroad a man removes his 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lor-car, but not in the day coa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n elevator a man should remov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 in the presence of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hotels where corridors are reserv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d as places of meeting and recreatio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, no hats should be worn.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covered when talking to a woma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treet is generally embarrassing to 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t is better to make a polite bow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place it after a few 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A crape band around the ha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orn--the width of the band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termined by the character of the bereav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TEA. This is an elaborate entertain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n elaborate menu is generally 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Calls should be made in person one we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Guests wear evening dress, 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remain more than half an 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are engraved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 for the entertainment specified.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issued in the name of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, except in such cases when the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he occasion of a debut or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assists, in which even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appears likew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 should be promptly acce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cl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Full dress is worn, but men do not w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Full dress is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WEDDINGS. Weddings at the hom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 vary much, according to the tas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ticipants. The ushers, bridesmai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t man, and maid of honor are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pensed with; but if present, their du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the same as at a church wedding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nor differ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lergyman stands in a larg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orated with flowers, facing the audi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groom beside him. The bride e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arm of her father, follow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 and ushers, and the cere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ceeds as at a church, with the u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to the groom and bes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freshments are served, either forma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. At an afternoon ceremony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the regulation afternoon dress,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evening, the usual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EYMOON, See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, SEAT OF. The seat of honor is at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See AFTERNOON TEAS--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DINNERS. See BACHELORS' DINNER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TEAS. See BACHELORS' TEAS--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See BALLS--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See DANCES (FORMAL)--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S. See DINNERS--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INEES. See MATINEES--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S. See THEATRE AND OPERA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BY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Introductions to the hostes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"At Home" or reception by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isting hostess, to those who have been inv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entertainment by them,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gnized thereafter unless by mutual con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receiving in her own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offer her hand to all to whom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introduces her immediat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ll her guests. No formal per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case of one woman desiring an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nother, the hostes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ed to bring this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 BY CHAPERONES. At entertain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 the chaperone and her prot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enter together, and the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introduce her protege to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 CALLING UPON. When calling form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a hostess, a woman should leave a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the hostess was at home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son enters society, his mo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calling, can leave his cards for him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to entertainments will follow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impossible for him to leave cards for him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may continue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 LEAVING CARDS ON. When a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s her daughter's card, it is for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GH TEAS. See HIGH TEAS--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SE PARTIES. See HOUSE PARTIES--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NCHEONS. See LUNCHEONS--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INEES. See MATINEES--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KING HANDS. See SHAKING HANDS--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See MOTHER OF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See AFTERNOON TEA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S. See BREAKFAST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See CALL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S. See DINNER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RDEN PARTIES. See GARDEN PARTIE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NCHEONS. See LUNCHEON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USICALES. See MUSICALE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EPTIONS. See RECEPTION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See WEDDINGS--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FUNERALS. See FUNERALS--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PARTIES. These usually refer to a group of conge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s, numbering from fou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enty-four, and visiting country hom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ing a stay of a few days or a few wee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length of the visit and the n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house party determines the ext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rdrobe necessary. A guest should ca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least three changes of suits--on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rning, one suitable for afternoon entertain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cnics, etc., and the reg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. To be a welcome guest the vis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ccommodate himself as much as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plans of his hostess and the 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home l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visitor should avoid the common mis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refusing to make a choice wh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oice is off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uest should try to be congenial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ther guests, kind to the servant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considerate of all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The hostess should furnish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both guests and baggage t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s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guest should pay for all expenses incur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him, and be especially careful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se of sickness or misfortune, tha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ems are not overloo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TTER AFTER DEPARTURE. If the vis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en more than two days, the gues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e a short letter to the hostess, te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pleasure the visit gave them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fe journey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uest so desiring might send some trif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a gift to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PPING SERVANTS. Unless a hostess posit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s her guests not to tip, a gu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leaving at the end of a visit at a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, should remember the serv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verage American, from lack of a defi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ard, too often errs on the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ing too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giving personal servic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embered, as well as those who render servic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, the coachman and outside serv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While careful to provide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er guests, a hostess should be care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to overentertain, and to allow each g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mple time in which to enjoy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way they please. If an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planned for the afternoon, it is wel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he mornings open, and VICE VER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uccess of the hostess depends o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ing the guests feel free from ca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NU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ING FOR THE SICK. In addition to the re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 of the guest's room and atten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comfort and pleasure, a hostes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uble her energies in case her guest is si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is not called upon to pay for the expe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elegrams, doctor's bills, medici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c., contracted by the guest.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departed without attending to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ters, the hostess would have to pa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ING FAREWELL, To VISITORS. A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, in bidding farewell to her visito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 that she does not overd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it is not strictly necessary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 should accompany a guest to the depo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et many still follow this rule, especial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se of an unmarried woman, and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ful to see to all the details of che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ggage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case of a bachelor, such at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ot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ostess conveys at her own expense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 and baggage to and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EETING VISITORS. When an hour of arri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specified in an invitation, the g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met at the station, especiall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married woman, by the hostess or 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case of married couples or bachelor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ervant may meet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ll cases the hostess should arrang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nveyance of both the guests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gg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ostess accompanies a woma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chamber, but sends a man ser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a bachelor to the latter's 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should state defini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visit is to begin and to end.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so a good plan to allude in the inv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ny special amusement or entertai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invitations should be answ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mp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DRESS. A man should carry with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business suit, evening clothes, a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ing suit suitable for afternoon entertain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as, picnics, tennis, etc. This is al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dispensable, and more depends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ture of the entertainments and the leng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vis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--DRESS. A woman should take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ree changes of dress--one to travel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in the morning, one for evening w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 third for afternoon picnics, out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c. The length of her visit and the natu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ntertainments and her individual t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termines how much she may increase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OF REPRESENTATIVES, MEMBER OF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, SI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BAND AND WIFE--CARDS, VISITING. See CA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-HUSBAND AND W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EMORIAM CARDS. Printed or engraved note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al cards, can be used, and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avily bordered. Custom allows much d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o the contents of the card.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date of birth, residence, date of dea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ny other information of intere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and relatives may be gi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ANT'S CARDS. The full name of the chil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engraved, with date of birth in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-hand corner, enclosed in envelop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's card, and sent by mail. Such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generally held together with white ribb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L AFTERNOON TEAS. These are the usual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as. By formal afternoon tea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ant those for which specially engr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have been issued, and at which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angements are more elabor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FTERNOON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OR, SECRETARY OF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, si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The Interi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S. One should be careful in making introdu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easier to evade than to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agreeable complications. It is unpard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introduce one party to another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ing been warned not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getting a person's name when abo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 is awkward, and when i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ur, one should apologize and ask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person fails to hear the name, it is p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inform the one to whom you ar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o say: "Pardon me, but I fail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ar your name." In making introd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should distinctly pronounce the na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ents should not speak of or introd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children as MISS ANNA, but simp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 DAUGHTER ANNA. Only before serv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they be spoken of as MISS ANN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s of celebrity should have introd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e to them. Men should always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 to women, the younger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der person, and unmarried person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ried. Persons at an entertainmen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 to the guest of the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and men on being introduced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ke hands, but it is not good form.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lite bow, a smile, and friendly recogn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more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invited to an entertainment a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qual footing; it is therefore not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introduce one to another. Conver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held without this formality, 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tions may take place if des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n introduction occurs, future recogn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ot warranted. For this re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eat care should be exercised at entertain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only those who are congenia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other should be brought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small gatherings it is more kind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. When many are present, i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ustomary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tions should not take place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 or on the step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quite proper to introduce one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nother without formality at any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ction--athletic games, etc. Such introd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ed not imply further acquain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undesir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ING. The man must be introduc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, and he should ask her for the privi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TERTAINMENTS. Introductions are not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ired at musicales, teas, "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mes," etc. One may converse with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arest, but this does not warrant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gn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Men are introduced to women and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to married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introduced to a woman,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ow but not shake hands, an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pleasant observations, and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ure at the introd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introduced to another ma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shake h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introductions are immedia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al, and are intended to bring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 without much formality. No form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required in introducing one 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other on casual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well to avoid exaggerated express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: "Delighted to meet you,"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Glad to know you." A simple "How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 do" is b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introducing another to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first ask her permission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gained, he introduces him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rk: "Mr. Smith desires to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Miss Wils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's permission should first be ob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party introducing. Very of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-hand introductions take place; but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ter to be more formal and careful, as indic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she evades or declines,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ccept it without any show of feel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make it as easy for her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n introduction at an entertain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an meets the woman on the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bow first if she desires to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cquain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. A man should never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rect by card or letter to a young un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. If he desires to be introduce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or card of introduction should be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 chaperone or mother, who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n introduce him to the young woma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deems it advis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 entertainment a chaperone may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young man if he wishes to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one under her c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MULA. A good formula for men is: "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own, may I present Mr. Clark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presenting a man friend to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ay: "Mr. Williams desire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ed to Miss Wilson. Miss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ow me to introduce Mr. Williams.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. Williams, Miss Wils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ormality is sometimes waved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s, "This is Mr. So and So, Miss Jones,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Mrs. Smith, Miss Jones," or "Allow 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----," are used when casual mee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Y INTRODUCED. After receiving c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y to whom you have been introduc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visit should be returned. If AT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was left, the call should be mad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days specified; if an ordinary c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at any time within three to ten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party introduced leaves town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nd his card to his late host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ing; upon his return, he should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card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Y INTRODUCING BY CARD--WOMEN.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e of explanation may be sent by party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ngs about the introduction to the par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the introduction is made, giving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lanations as may be deemed advis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o cards should be used--a person's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and the card of the party being introduc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closed in envelope, and sen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l or messenger. On the left corner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of party introduced should be writte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TRODUCING MR.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Y INTRODUCING BY LETTER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 should be exercised that the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greeable to all 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EPTIONS. The man should express des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n introd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Women calling and meeting other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introduced to each other by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such an occasion, when a meeting happ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women, conversation may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 between them without an introd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does not imply further acquaintance if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treme etiquette demands that no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of the same locality be introduc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other without the consent of both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bject of this is that, although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agreeable to the hostess, they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objectionable to each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upon being introduced to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may shake hands, but a slight incl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body, a smile, and an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rk are more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entering a room where othe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embled, introducing a guest to 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person at a time is unadvis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are introduced to women,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to married women, and a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to an older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 woman should allow a man to be intro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 unless her permission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obtained. The exception would b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se of a very elderly man, or a celebr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 honor would be conferred upon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rried woman to whom a man is pres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s him with some pleasant rem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unmarried one receives hi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leasant smile and repeats his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al introduction is done by a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y introducing two persons to each o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 it is agreeable to all concerned. Introd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made with extre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 and caution, and not at all unless 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ll acquainted with both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door Introductions--as, when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s, or at outdoor sports--nee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, but can be done haphazard.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es not imply further acquaintance if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MULA. A woman should introduce her husb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cquaintances as "My husband,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not "Mr."; to intimate friend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Henr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Introductions to the hostess a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At Home," or reception by women ass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, of those who have been inv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ntertainment by them, are not recogn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after unless by mutual con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receiving in her own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offer her hand to all to whom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introduces her immediat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ll her guests. No formal per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case of one woman desiring an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nother, the hostes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ed to bring this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, LETTERS OF. The introduction of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 to another by letter is as follows: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y introducing writes the name of the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introduces upon his own card, and ab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name the words: Introducing Mr.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his friend's name). It is then placed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velope and addressed to the person to w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troduction is to be made.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wer left-hand corner of the envelope, Introdu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. Wilson, is written, and giv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arer unsea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ty to whom a letter of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given should send it by mail to the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desire to be introduced to, encl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own card with address, and then aw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 to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is preferable to calling in person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may not be agreeable or desirabl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y to open and begin such an acquain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business introduction, such form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set a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letter of introduction is personally delive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ty presenting it shoul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close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party called upon is not at ho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etter or card should not be left, but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ne giving another a letter of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write to the friend expl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y it is done, who and what the party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sends a letter of introdu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, she should acknowledge it, 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wishes, invite him to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Y RECEIVING--WOMEN. The party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ds of introduction should call in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pon woman introduced; if unable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, a letter should be sent, stating reas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ability to be present. A memb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amily may make the call instead. I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e done within three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not agreeable to receive party f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ason, a card may be sent or left. No pers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isit need be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ALID'S CALLS. A woman unable to call from sick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have her calls made for her by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ster, or daughter, or some female rel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ATIONS. Care should be exercised in inv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w acquaintances to breakfast, luncheon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, unless there are some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s why they will be especially agre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ose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invitations should be sent by m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bal invitations should be avoid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ch as possible, and if a verbal one is giv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should be followed immediately by on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EPTING OR DECLINING. Invitations to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s, when answers are expec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cknowledged by a written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cceptance or regret. The answer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sent to the person or committee issu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to dinners, musicales, wedd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reakfasts should be answer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ce, and those to balls, dances, and rece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one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to ordinary "At Homes," te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weddings, which do not include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wedding breakfast or recep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ed no acknowledg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 sent to a family--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ther, or daughter, or several daughter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answered by one person for all.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sent to the men of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nswered by each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it is found necessary to decline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ing an invitation, a card should be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vening of the entertainment with an explana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the day follo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Invitations to balls or assemblie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nswered immediately, and if declin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cket should be ret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ING. While a woman may accept or dec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invitation to dance, it is consider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courteous act to refuse one man and to acce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after from another an invit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ame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Such invitations should be answ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once, except when the invitation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clude an invitation to the wedding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reakfast, in which case no answ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RESSING. When invitations are sent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usband and wife and daughter, only one enve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eeded, the daughter's name app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er her parents. Separate envelo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ddressed to two daughters--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sses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parate envelopes should be addres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If an invitation is sent to a man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swer it himself; but if sent to a m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, the latter may answer for bo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CALL WITH CHAPERONE'S PERMISSION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mission is asked, and if agreeable, a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invite a man to call upon h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prote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ry effort should be made to call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fied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CALL ON WOMEN. If a woman invites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call without specifying the time,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quivalent to no invitation at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CALL ON WOMEN THROUGH LETT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TION. If a man having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introduction sends the same by mail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, it should be acknowledged by a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 to call. If the person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etter does not care to receive the part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is sent which ends the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. S. V. P. The use of these letters--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"Repondez, s'il vous plait" (Answer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e)--is decreasing. All invitations b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letters should be answered at o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may be used on invitations to ceremon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s, breakfasts, lunche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s, and to meet a prominent p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. When a husband and wife are inv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inner, and the former does not accep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ife should also decline and giv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s. The hostess can then invi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 only, who may accep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young woman receiving an inv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 man's supper, tea, or dinner,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, if she has the consent of her m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chaperone, and is assured that a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l b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--THEATRE. Women receiving an inv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a man for the theatre sh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nsent of mother or chaperone, an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ccept, may, with propriety,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escort not to provide a carriage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ll dress on their part is requ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See AFTERNOON TEA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TEAS (FORMAL)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H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T HOME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DIN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ACHELORS' DINNER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ACHELORS' TEA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ALL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REAKFAST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RIDE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CHRISTENING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TILL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COTILLION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COTILLIONS BY SUBSCRIPTION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USICA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MUSICALE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LL-BEAR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PALL-BEARER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PARTIES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ELE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TELEPHONE 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THEATRE AND OPERA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IVEN BY MEN--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B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VERBAL 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ORY WEDDING. This is the thirtieth wedding anniversa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s not usually celebrated. I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wever, it is done, the invitations may b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rds: NO PRESENTS RECEIVED, and in accep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clining the invitation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extended. Any article of ivory is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a gift. An entertainment is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WELRY--MEN. Jewelry, except the very plain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be worn, and in general the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tter. A display of diamonds and fa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welry betrays the poor taste of the wear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wearing the pins and badg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cret societies should see that they are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unobtrusive, for in jewelry, as in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ters of dress, quality rather than qua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o be des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R. When the son is named after the father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ds Jr. to his name. Upon the deat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ther he omits it. This abbrevi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times added to a woman's name o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when her husband has the same n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father, and it is necessary to distingu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the cards of the daughter-in-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mother-in-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mother-in-law should becom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dow and wish to retain the husban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ptismal name, she should add Sr.,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daughter would erase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both become widows, and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ain their husband's Christian nam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-in-law should add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CE OF THE UNITED STATES SUPREME COURT--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DRESSED. An official letter begins: Si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, sir, the honor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Justice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most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Mr.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J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OF ENGLAND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Sir, may it please your Majest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s: I have the honor to remain your Majest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Sir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have the honor to remain your Majest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Gracious Majesty, King Ed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S, WEDDING. The kiss in the wedding cere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being done away with, especially at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s. Only the bride's parents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intimate friends should kiss h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others to do so is no longer good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FE AND FORK. The knife is always hel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and, and is only used for cut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od. The fork is used not only in e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sh, meat, vegetables, and made dishe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so ices, frozen puddings, melons, sala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ysters, clams, lobsters, and terrap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knife should never be used to ca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od to the mo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SP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IGHT-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and ends: I have the honor to rem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Sir John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Sir Joh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 OF. See Wife of K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NDRESS--TIPS. Guests at the end of a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y do not tip the laundress unless s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ne special work for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THER WEDDING. This is the twelfth anniver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wedding-day, and is not usually ob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, however, it is observed, the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ar the words: No pres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d, and congratulations may be ex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its acceptance or declination.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ticle of leather would be an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ft. An entertainment usually foll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RES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DDRESSING AND SIGNING LETT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d also under title of person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as, GOVERNOR, MAYOR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TEN AFTER HOUSE PARTIES. If the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 been more than two days in length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should write to the hostess a s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, telling of his pleasant visit and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urney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CLUSION OF. See CONCLUSION OF A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F CONDOLENCE. See CONDOLENCE, LETTERS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F INTRODUCTION. See INTRODUCTION, LETTERS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UCE leaves should not be cut, but folded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ork, and then lifted to the mouth.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t of these being too large for this trea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 broken into sui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eces with the f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ENSE, MARRIAGE. A license, when requi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te law, should be obtained by the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anded to the officiating clergym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 before the ceremony. Usually a small f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charged, and the details, when entered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lerk's records, are open to public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ay need not be named, and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rriage is solemnized the license ha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nding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CHEONS. Usually only women are invi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entertainments. Oddities, such as p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lue, and yellow luncheons, are not in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ste. They should be as simple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 luncheons are the same as in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s. A more formal lunch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proper when introducing a special g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all tables are used, and diagrams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angement are placed in the dressing-ro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gnating the places of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Calls should be made a week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Women dress in visiting toilett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their bonnets, laying aside their wra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dressing-room. Gloves should be re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coffee, the guests should tak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, making some gracious remar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s should be made a week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EN BY BACHELORS. See Bachelors' Lunche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. Only women, as a rule, attend lunche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further details, see LUNCHEON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Introductions take place in the par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appointed hour the hostess lea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y to the drawing-room, follow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and principal guest should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one of the centre-tables.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rses the hostess and two of the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ed with her rise and change seat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s. This may be done by others also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desire. They take their napki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The hour is from 1 to 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Introductions take plac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Cards are engraved, and sent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eks in adv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LEAVING CARDS. If men are invited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, after a luncheon, leave a card for 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ostess, whether the invitation was acce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not; or it may be sent by m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ssenger, with an apology for so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DS--TIPS. It is customary for guests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 visit at a private house to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id who has taken care of th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giving her a reasonable tip.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give more for extra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D OF HONOR. This important person is sel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bride, and acts for her in all detai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ing virtually mistress of ceremonies and fi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osition requiring administrative 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act. She acts in the same capacit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st man does for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is invited, of course, to the di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by the bride to the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fulfils whatever duties the brid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en unable, from press of time, to atte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as, making call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She goes to the church with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ents of the bride, and meets the b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bridesmaids in the vestibule.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cession she follows behind the bridesmai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precedes the flower girl,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one--otherwise the bride. On their arri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altar she takes her place by the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, and is ready at the plighting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oth to take the bride's glove and bouqu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returns them to her at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congratulations of the clergy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parts the bridal veil, arrang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's train, and follows the bride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isle to the vestib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e, after giving her best wish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she takes her carriage to the brid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 to take part in the reception or 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Y OF WEDDING. She should be at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bride on the morning of the wedding-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ssist the bride's mother, to s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rousseau is all ready and packed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smaids are on time, and to att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many details liable to ar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Her dress should be some delicate 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than white, so as not to detrac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, and should be subdued in compari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may be, and usually is,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egant in quality than that of the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. The best man escor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d of honor, and they are usually se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bridal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. She stands nex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to receive with her, and also reti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er to assist the latter in excha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wedding dress for the traveling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her privilege to cast a slipper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 which takes away th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, and her duty to prepare packag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ce, which are given to the guest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rown after the married couple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, INVITATIONS SENT BY. All invitation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by mail and verbal ones avo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 OR MESSENGER, SENDING CARDS B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CARDS, VISITING--SENDING 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SERVANTS--TIPS. It is customary for a 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end of a house party, to giv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ervant who has acted as his val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able t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IONESS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Madam, and ends: I have the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main your Ladyship's most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Noble the Marchion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Lady Kent,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chion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IONESS, DOWAGER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adam, and ends: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nor to remain your Ladyship's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Lady Kent,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n both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: To the Dowager Marchioness of Kent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Mary, Marchion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QUIS-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 Lord Marquis, and ends: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be your Lordship's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Noble the Marqui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ord K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Lord Kent, very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qui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QU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 OF. See DAUGHTER OF MARQU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 OF YOUNGER SON OF. See WIF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ER SON OF MARQU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OUNGER SON OF. See SON (YOUNGER) OF MARQU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ING WEDDING PRESENTS. While it is not stri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y that wedding presents be mark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et it is customary, and they should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marked with the bride's maiden name,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ally intended for the groom's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INEES. Proper music should be prov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efreshment-room should be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sy reach. Light dainties should be 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asionally to those not caring to g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freshment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If after six o'clock, evening dres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orn; otherwise, afternoon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The head of the house need not b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The hostess and those assisting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dance, unless all her gues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 with partners or are otherw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may be written or engra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Dancing and the hour for beginn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ower left-hand corner. They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two weeks in advance, and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mptly answ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Gloves should be worn when da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BALLS. COTILLIONS. DANCES. DA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OF A CITY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Sir, or Your Honor, and ends: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the honor, sir, to remain your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social letter begins: My dear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lson, or, Dear Mr. Wilson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lieve me, most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address on the envelope is: His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Mayor of Kent, John J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DRESSING ENVELOPES. See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VELOP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DRESS. See AFTERNOON 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See AFTERNOON TEA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DINNERS. See BACHELORS' DINNER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TEAS. See BACHELORS' TEA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See BALL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ICYCLING. See BICYCL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WING. See BOW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S. See BREAKFAST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See CALL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See CARDS, VISIT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S. See CHAPERON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S. See CHRISTENING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CLUSION OF LETTERS. See CONCLUSION OF A LETTER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TILLIONS BY SUBSCRIPTIONS. See COTILLIONS BY SUBSCRIPTION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See DANC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ING. See DANC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ANTE. See DEBUTANTE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S. See DINNER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IVING. See DRIV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See 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GAGEMENT. See ENGAGEMENT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NING DRESS. See EVENING 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S. See FLOWER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ERALS. See FUNERAL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RDEN PARTIES. See GARDEN PARTI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See GLOV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GH TEA. See HIGH TEA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SE PARTIES. See HOUSE PARTI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See INTRODUCTION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See INVITATION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WELRY. See JEWELRY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NCHEONS. See LUNCHEON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RNING DRESS. See MORNING 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See MOURN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COMER, RESIDENTS' DUTY TO. See NEWCOM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SIDENTS' DUTY TO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DING. See RID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UTATIONS. See SALUTATION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KING HANDS. See SHAKING HAND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TIONERY. See STATIONERY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EET-CARS. See STREET-CAR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EET ETIQUETTE. See STREET ETIQUETTE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 PARTIES. See THEATRE PARTI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TLES. See TITLE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VELING. See TRAVELING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See WEDDING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ENGER, SENDING CARDS BY. See CARDS, VISITING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NDING 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 (PROTESTANT)-HOW ADDRESSED,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Reverend Dear Sir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remain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beg to remain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verend John J. Wilson. but if the clerg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lds the degree of D.D. (Doc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vinity), the address may be: The Rever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J. Wilson, D.D., or Reverend Dr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. See CLERGY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.  This is the prefix both in convers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rrespondence, and on the visiting-car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dest daughter, the next daughter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nown as Miss Annie Smith; bu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ath or marriage of the eldest daughter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comes Miss Sm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OGRAMS. If men and women wish, thes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stamped in the latest colors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tionery. When the address is stamped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ot customary to stamp the mono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atest fashion in the style of mon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ire that they should be the siz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ten-cent pie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individual eccentricities of facsim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handwriting, etc., should be avo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customary to have the mon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flap of the enve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sealing-wax is used, it should be of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ll 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Morning costume consists of a dark f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at, with vest and light trousers. This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orn at any entertainment occurr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aytime--as, weddings, luncheons, rece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ll kinds, matinees, or ceremonious vis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thing worn is admissible in mo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, a business suit, cutaway, sack su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s or caps, and undressed kid glove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rk 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out-of-town resorts, golf, wheel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achting costumes suitable for outdoor s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worn in the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considered the correct thing for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ie his own tie instead of buying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dy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AFTERNOON DRESS--MEN.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. A mother should receive an invit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function to which her daughte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, and should go and return with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BUTS. The mother and the elder un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, prior to the debut, calls form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those who are to be invited.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s at her daughter's side to rece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of the guests, and at a d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elects the first partner to da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utante, and at the dinner or supp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ed by the most distinguished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OF BRIDE. At the wedding reception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ed by the father of the groom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s with the married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wedding breakfast she is esc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father of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OF GROOM. At the wedding reception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s with the married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wedding breakfast she is take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father of the bride, following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 and the maids of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RNING. Those in mourning for parent, chi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other, or husband should not be see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public function or private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six months have pa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These are the same size as visiting-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lack border is used, the width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ulated by the relationship to the dece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 sent to indicate tempo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irement from and re-entrance into soci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a month after death in a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should leave cards. The per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ing the same should acknowled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embrance and sympathy when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dy to resume their social functions.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done by letter or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Mourning cards are the same siz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-cards, and a black border is use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dth to be regulated by the relationshi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eased rel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Mourning cards should be sent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dicate temporary retirement from soci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er cards should be sent, to indicate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ocie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ILDREN. Children under twelve nee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ed in mourning, though they often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the lightest material should b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rls of more advanced age do not wear vei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crape may be worn in hat or d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rding to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parent, brother, or sister, mourn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n for about one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Men wear mourning one year for lo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rape band should be worn a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, its width being determin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arness of the relative mourned for.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removed after eight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idower wears mourning for one y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, if he wishes, eighteen months, an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other, sister, parent, or a child, from s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hs to a year, as he desires.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ss of other relatives, duration of mo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generally regulated by the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earing of a black band on the co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leeve in token of half-mourning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lish custom, and is somewhat practi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count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TIONERY-MEN. A widower uses a bl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der about one-third of an inch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tionery, and this at intervals is diminis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stamping should be done in bl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widow's stationery should be heav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dered, and is continued as long as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in deep mourning. This is grad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reased, in accordance with her ch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embossing or stamping should b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bl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Mourning should never be wor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edding, but it should be laid a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mporarily, the wearer appearing in pur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DOWS. A widow should wear crape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nnet having a small border of whit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il should be long, and worn over the 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ree months, after which a shorter v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worn for a year, and then the 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exposed. After six month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lilac may be used, and colors resum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wo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The mourning dress of a wom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ent, sister, brother, or child is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hat worn by a widow, save the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nnet ruche--the unmistakable mark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d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parents and children, deepest mo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worn at least one year, and t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nge is gradually made by the add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ghter material or half-mou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other members of the family--as, au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cles, grandparents, cousins, etc.--bl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thes should be worn, but not he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plimentary mourning is worn for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hs; this does not necessitate cra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il, but any black material can b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, FOR CHILDREN. For a child, mo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usually worn for six months, there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bstituting black and wh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BROTHER AND SISTER, ETC. Mourn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rother or sister, step-parents, or grand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he same as for parents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is shorter, generally about six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n aunt, uncle, or cousin the ti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ree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FIANCE. In the event of the death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's betrothed shortly before the d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edding, she may wear black for a s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iod or full mourning for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HUSBANDS. Mourning cards are sent out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dicate that they are not making or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rning is generally worn for two yea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ometimes much longer. Woo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erial of the deepest black and cr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worn during the first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out-of-doors a crape veil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n for a year, or at least three month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vering the face, or, if preferred, the v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thrown over the shoulder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all one of tulle, or other suitable mater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ged with crape, worn over the f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rape bonnet should be worn, and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all white ruche may be added if des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first year a gradual chan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ghter mourning may be made by disc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idow's cap and shortening the vei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ll silks are used in place of crap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rding to taste. In warm weather ligh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erials can be worn--as, pique, nu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iling, or white la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lack furs and sealskin may be w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cious stones, such as diamonds and pear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used if mounted in black ename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ld jewelry should not be used.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void all pretensions to exces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y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HUSBAND'S RELATIVES. A married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s mourning for her husband's immed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PARENTS AND GRANDCHILDREN. Mo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se persons is generally worn for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ear. During the first six months, bl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erial trimmed with crape is used, an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deep veil, which is thrown over the bac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ead and not worn over the face, a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usband. After this period the mo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lightened, according to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DEATH IN THE FAMILY. FUNER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AND MRS. CARDS ( VISITING). These cards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rally used for ceremonious calls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series of return calls made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husband is unable, the first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marriage, to make formal calls, his w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s the Mr. and Mrs. cards, and su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ed as a call from him. But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year she should leave their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are used on formal occasions-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ing a first call, condolence, congratul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P. P. C.--when both the husb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ife are repres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y are used the first year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riage, they should have the addres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-hand corner and reception day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wer left-hand cor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d should rea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. and Mrs. Thomas Wren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The organist and the music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selected by the bride. Befor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ival, the organist plays some b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ion; but on her entering the churc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ssing up the aisle, he plays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 (FORMAL). Music is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 on these occa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ICA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rule would be that at an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 afternoon dress would be wor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 at an evening aff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For an afternoon musicale, the h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usually from four to six.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aborate evening drawing-room concert, any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sel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are sent out two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event. If entertainment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, they should be issued by husb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ife. If given in honor of a promi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 at any hour whatever, the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engraved, and in either ca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d Music should appear in the lower left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cor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should be acknowledged at onc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letter of acceptance or regr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KINS, when in use, are laid on the lap, and,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ished with, are not folded up unless on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for a few days; on all other occa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left unfolded. A good plan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 the example of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fruit is brought on, a small fr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pkin is placed across the knee or hel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ight hand, with which to hold the fru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hen it is no longer needed, i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laid beside the pl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Y, SECRETARY OF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, si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the Nav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ACQUAINT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New acquaintances should not be inv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entertainments unless agree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entertainment can be given to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w acquaintances if there be som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 for so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derly persons and professional peopl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their cards to younger persons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 to continue acquain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C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 INVITATIONS. It is allowable for a new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er wishing to give a ball to borr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 list of some friend; but s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close in each invitation a calling card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, so that the invited ones may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the friend is acting as a spons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TY OF. No effort should be made to ob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gnition of older res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s from neighbors should be retu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a week. If from any reason a newc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unable to call, a note sta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 should be 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visit of neighbor's male relative is desi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may send him a writte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bal invitation; but if visit is not desi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 notice is taken of his card, in the ev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having been le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IDENTS' DUTY TO MEN. When calling, kins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s cards of all the male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family who are in society. If these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by kinswoman are not followed b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 to call, it is presume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 is not desired. Men can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upon women of the family of new resid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invited to do so by either ver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written mess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IDENTS' DUTY TO WOMEN. The newc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s the first call from the older resid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 should be made within a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. Women making the first call,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own card and those of the male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unnecessary to be introduc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ence of letters of introduction. Vis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of short du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IVES are eaten with the fi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. See THEAT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S, served in divided sections, sweeten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eeds removed, should be eate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k. If served whole, cut into sui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rtions. Remove seed and sk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ST AT WEDDINGS. The organist is selec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, but the fee is paid by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COAT--MEN CALLING ON WOMEN. When mak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or brief call, the overcoa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in the h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 P. C. CARDS (VISITING). These letters--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Pour prendre conge (To take leave)--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in the lower left-hand corn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ing-card. These cards are used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farewell to such frien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s whose friendship it is des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ti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ay be left in person, or sent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parture from city or winter or su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ort. They are rarely used in brief visi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ould only be used at the close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 should be exercised in sending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an oversight in so doing may 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ss of good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S AT WEDDINGS. At the wedding, if pag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, they are usually dressed in s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rt costumes, and carry the bride's tr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L-BEARERS. It is not good taste to ask relativ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pall-bearers. The usual number is six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ght elderly men for elderly person, a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men for a young man. Six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in white would be a suitabl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ct as pall-bearers for a young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ll-bearers should be asked either by 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y a representative of the hea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of the decea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ll-bearers assemble at the hous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ppointed hour, and there t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s reserved for them. They dispe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church serv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cept in the case of young women, carri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not sent to bring pall-bear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After accepting an invitation to ac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ll-bearer, a man should call at the ho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reaved and leave his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ew days after the funeral he shoul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gain and leave his card. If he wishes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simply ask at the door after the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fam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pall-bearers wear black frock co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ousers, and waistcoat, a black silk ha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ourning band, black shoes, and black k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. The linen should be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S. Unless there has been a request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end flowers, a pall-bearer may do so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first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he wishes, a few days after the fu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may send flowers to the wome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with his card, on which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: With the compliments of -----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 invitation should be promp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epted or declined, and if accepted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lness or unavoidable absence from the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uld excuse a man from atte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 WEDDING. The first wedding anniversar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ed the paper wedding, and is not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elebrated. If, however, it is celebra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 may bear the words: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s received. Congratulation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tended in accepting or decli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. Any article of paper would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 gift. An entertainmen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ES.  These are less formal than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generally begin at nine or nine-thirt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dancing at ten-thirty or eleve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 precedes the dancing. Those wh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take part in the dancing may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it beg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are engraved, giving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beginning in lower left-hand corn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ent two weeks in advance.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velope only need be used. The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nswered promp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NESSES. It is customary for th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ny institution giving a public bal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ly invite six, eight, or mor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to act as patronesses, and for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s to appear on the invitations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dges are worn, each patroness is sen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given one at the ball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tronesses, after being welcom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all by the management committees,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places, ready to receive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mmittee of Arrangement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ok after the patronesses, introd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tinguished guests to them, escort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 and finally to their 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COTILLIONS BY SUBSCRIPTION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TRONESSES. D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HES should be quartered and the quarters peel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n taken up by the fingers and ea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S are eaten with a f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MS AND GRAPES should be eaten one by on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its allowed to fall noiselessly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lf-closed hand and then transferr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L CARDS. It is wise to restrict the 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tals to impersonal communications; bu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must be used, the messag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ef with an apology for its use. I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plan in addition to omit the usual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ar, and to sign with the initials on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ull sur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PONING DINNERS See CANCELING DIN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PONING WEDDINGS. See WEDDINGS--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CA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E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S. See DINNERS--PRECE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ERALS. See FUNERALS--PRECE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. See THEATRE--PRECE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S. See GIF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Sir, and ends: I have the hon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ident, and ends: I have the honor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, ROYAL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Sir, may it please your Ro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ghness, and ends: I have the honor to rem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your Royal Highness' humble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Si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s: Your Royal Highness' most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yal Highness, the Prince of Wa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, 'ROYAL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Madam, may it please your Ro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ghness, and ends: Your Royal Highnes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adam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s: Your Royal Highness' most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yal Highness, the Princess of Wa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WEDDINGS. These are attended only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imate friends and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, and vary but little from home 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family is in mourning the card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sued with the name of bride and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new address, together with card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's maiden name, and the announ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are sent after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dress should be worn at an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, and evening dress at an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ALS OF MARRIAGE. The time, manner, and det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proposals of marriage are appropri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to the good taste and jud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groom. If the proposal is rejec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taste, womanly refinement, and courte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sideration demand that it be ke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inviolate secret, and any such breac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fidence may be rightly deemed the a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without taste or tact, and unwort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resp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osals by women, while permissi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not custom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BALLS, By public balls are meant coun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rity balls, and balls given by social institu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re dancing is the main fea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public balls differ from private on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all the duties of the hostess fall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committ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committees would follow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ules as laid down for a hostess--iss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invitations from fourteen to sevent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s in advance, engaging a cater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tiquette for a public ball is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for a private one, save that guests ar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depart when they please without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of those who receive, and men wis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tions apply for them to the Floo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 Commit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loak-rooms a small fee is pai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ttend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all entries under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DGES. It is customary for the men and w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committees to wear on the lef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east ornamental and embro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dges, with the official position design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MMITTEE. The committee at a public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s the place of the hostess, filling all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ties and off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TRONESSES. It is customary for th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ly to invite six, eight, o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ried women to act as patroness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ll, and for their names to appear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. If badges are prepar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onesses, one is sent to each patrones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ed to her on the evening of the d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tronesses should be welcom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all by the management, and they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their position ready to receive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nagement should look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onesses, to see that they are taken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, to introduce prominent gues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, and, finally, to escort the patroness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carri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LACES. SEE ALSO ELEVATORS. RESTAURA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-CARS. STREET ETIQUE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S. V. P. The use of these letters-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Repondez, s'il vous plait (Answer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e)-is decreasing. All invita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 acceptances are expected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swered at once. If preferred, howe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bove abbreviations may be u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ing: invitations to ceremonious recep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s, luncheons, dinners,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et a prominent per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LROAD-MEN. A man should remove his ha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lor-car, but not in a day coa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LLING WEDDING INVITATIONS. When from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reason a wedding has to be cancel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tponed, the parents of the brid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, as soon as possible, printed notices,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s to all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PTIONS. Reception days are placed in the l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-hand corner of visiting-cards-as,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NT, or, In JANUARY-and may be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or writt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s have no reception day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wn, but receive on their mother's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tiquette at receptions is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fternoon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AFTERNOON TEAS. AT H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Afternoon receptions are held from 4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receptions are held from 9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, ACCEPTING OR DECLINING.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acknowledged within a week,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 letter accepting, or declining with regr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The man should seek an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ny woman he wants to m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stess makes what introductions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ems pro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For an afternoon reception guest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afternoon dress, and for an evening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, GIVEN BY BACHELORS. See BACHELORS'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NING. The etiquette is the same as f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tea (formal), save that no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left by the guests, and that the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wear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AFTERNOON TEAS (FORMA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. See WEDDING RECEP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RESH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S. The refreshm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d on tables, and the guests help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are helped by the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oom and bride are waited upo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, SIGNING OF. This is sometimes don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and the groom. This takes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vestry, and the best man signs as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ness and some of the guests as witn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HEARSALS, WEDDING. Rehearsals should be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 for a quiet home wedding, and at a suffici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rly date to insure the prese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who are to particip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RS AT WEDDINGS. If such is the wis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of the bride, the best man atten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eporters, and furnishes them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s of groom, bride, relatives, friends,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gowns, and other suitable 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CE, CHANGE OF--WOMEN. After a chan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idence, the cards of the entire famil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sent out as soon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NTS. If at a table, and a woman bow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rise and bow in return.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is one of a party sitting at a table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 with her escort stops to pass greet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rise and stand until they dep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man introduced to another who is surrou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male friends should rise to acknowl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nor of the introd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an is with a woman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ercise great care in recognizing male acquai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may be in doubtful comp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avoid being in such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self when in such pla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oking in restaurants is a general cust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ules of the house govern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fees to the waiters should be pai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ne who pays the bills. If a woma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ying her own bill when with a man,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order for her to fee the wai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BBONS AT CHURCH WEDDINGS. One w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tinguishing the pews reserved for the fami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latives, and dearest friends of both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he placing of white ribbons at the div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ws. Before the arrival of the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, in pairs, at the same time, unt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ribbons, and stretch them alo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side of these pews, and thus encl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and bar further intru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se ribbons are used, it i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n to enclose in the wedding invitati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giving number of p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vantage of not using ribbon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voidance of any possible discri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 AT WEDDINGS. The throwing of rice i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uraged; but if it is to be done, the m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onor should prepare packages of 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nd them to the guests, who throw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bridal couple as they leave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ir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When riding with a woman,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ways assist her both to mount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ight, even if a groom is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customary for the woman to s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ce, and for the man, who always rid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right, to accommodate himself to her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otting, galloping, or walking his hors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may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always be ready to open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tes for her, and to do all things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e the riding pleasant for her. If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x-hunt, this would mean that he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dy to sacrifice much of his personal plea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she may enjoy her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re is a perfectly well-acce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 for men who ride in the park, 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open to elderly men to wear clothes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nou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orrect dress is full riding-breech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se-fitting at the knee, leggings, a high-butt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stcoat, and a coat with the conven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rt cutaway tails. The hat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pine or a derby, and the tie the reg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ock. These, with riding-gloves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ding-crop, constitute the regular riding-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young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always consult his tail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the dress in all its details may be stri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 to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--DRESS. There is a well-prescrib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ding-dress for women as for me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bit of dark material, with skirt falling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ver the feet when in the saddl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se-fitting waist, with long or short tai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gether with the white collar and black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 tie, constitute the regulation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erby hat is smaller than former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 of a dark color and a crop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ne handle are always in place.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welry, save that which is absolutely necessa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shun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summer it is permissible to modif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st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in the case of a man, a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sult a tailor of good practical experi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her costume may be in the correct sty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, ENGAGEMENT. See ENGAGEMENT 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, WEDDING. See WEDDING 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ING FROM THE TABLE. The signal to le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 is always given by the women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rise to let the women pass. At a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 the signal is given by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 is best taken up with the tip of the kn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ED NUTS are eaten with the fi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 OF HONOR is at the right of the 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HELPING. At formal dinner parties, lunche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reakfasts, second helping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ver offered by the host or hostes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be asked for by the guests.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only permissible at a small dinner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at the daily family me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course, this does not apply to a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ass of water, for which the guest ask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wine. It is the duty of the waiter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the guest is constantly suppl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MARRIAGES. See WIDOWS--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OF AGRICULTURE. See AGRICULTURE, SECRETARY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OF COMMERCE. See COMMERCE, SECRETARY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OF INTERIOR. SEE INTERIOR, SECRETARY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OF NAVY. SEE NAVY, SECRETARY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OF STATE. See STATE, SECRETARY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OF TREASURY. See TREASURY, SECRETARY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Y OF WAR. SEE WAR, SECRETARY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DS should be removed from the mouth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id of a fork, or dropped into the half-cl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OR--HOW ADDRESSED. An official letter begi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, and ends: I have, sir, the hon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Se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and ends: Believe me, most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Se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J. Wilson, or, To the Hon. John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S-TIPPING. It is customary for guests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ouse after a visit to tip the serva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positively requested by the hostes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do so. The average tip would b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llar, with more for extra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KING H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It is not customary to shake hand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d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 AND HOSTESS. The host and the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hake hands with each guest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guest takes leave of host and host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shake hands. If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rrounded by guests, a pleasant nod of fare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dmi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t a wedding, the opera, or a danc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very formal occasions, gloves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removed when shaking h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hostess wears gloves at any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, a man wears his when he shakes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her. He should give a slight pres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with hands gloved should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ke hands with a woman without an ap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so doing, unless she likewise w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loves. A sudden meeting, etc., may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handshaking in gloves unavoidable.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other party is gloved,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ologiz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men are introduced to men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ways shake hands. It is bad form to cru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and when shak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introduced to a woman, me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w, but not offer to shake h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If the woman is seated when a man e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oom, she rises to greet him, 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wishes, shakes hands. She h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tion to shake hands or not, 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e the first advances. It is bad form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Upon introduction, a woman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ke hands with either men or wome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light inclination of the body, a pleas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ile, and an appropriate remark ar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young girl, upon being introduced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lder woman, should await the ac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der, who will shake hands if kindly dis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one person extends the hand, i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ccepted without the slightest hesit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void embarrass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NG LETTERS. See ADDRESSING AND SIGNING LE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K WEDDINGS. This is the name of the forty-fif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anniversary, and is now seldom ob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it is, any article of silk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 as a gift, and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extended in accepting or decl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. The invitations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rds: No presents received. An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foll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R WEDDINGS. After twenty-five years of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fe, the silver wedding may be celebr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e invitations sent ou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the words: No presents rece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may be extended in accep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clining the invitation. Any arti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silver is appropriate as a gift. An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silver wedding the invitation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ly engraved in a silver-gray col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decorations are usually of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PERS-THROWING AT WEDDINGS. The throw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lippers after the bridal couple on their le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use for their wedding trip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or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ING. At a dinner when the women ris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also rise and remain standing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er leave the room, when cigars and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served. Sometimes the men ac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men to the drawing-room, bow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n return to the dining-room for the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cigars, where they remain about hal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oking in restaurants is a general custo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the rules of the house gover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atres provide rooms for it, hence i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limited 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 should be no smoking at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s, unless the men are requ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do so by the host and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balls a room for smoking is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. Smoking is not in good taste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is going to dance, as the odor of tobac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ings to the clothing. There should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oking in the dressing-roo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oking a pipe in the street is be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re common. It is poor taste, however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ashionable street. At best, any sm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street is bad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ectorating on the pavement is a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prehensible habit. If it must be don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step to the curb and expect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Smoking should not be allow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ing-room, but a special room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. Men who dance should not smo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il leaving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PRESENCE OF WOMEN. Smok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eet while walking with a wo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ver be indulged in, although she seeming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greeable to it. If a man is smok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tops to speak to a woman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row away his cigar or cigare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not smoke in the pres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women unless bidden by them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w women care to say that it is disagree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sked, hence the better course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wait per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If a woman has true regard for her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not indulge in smoking; if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es, it should be in absolute priva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A son should do all in his pow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e the ball a success by finding part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women having none, seeing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are introduced to the women, and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o supper a woman without an esc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When a mother is calling, she can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of her son for the host and hostess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impossible for him to do so him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n entering society can have his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by his mother for a host and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to entertainments will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(YOUNGER) OF DUKE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My Lord, and ends: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nor to remain your Lordship's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Lord John J.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Lord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Kent, and ends: Believe me, my dear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, 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ord John J.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(YOUNGER) OF EARL-HOW ADDRESSED,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Mr. Wilson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John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(YOUNGER) OF MARQUIS--HOW ADDRESS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letter begins: My Lord, and ends: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the honor to remain your Lordship's obed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Lord John J.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Lord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Kent, and ends: Believe me, my dear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t, 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ord John J.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(YOUNGER) OF VISCOUNT-HOW ADDRESS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letter begins: Sir, and ends: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nor to remain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Mr. Wilson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John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P should be taken from the side of the sp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out noise and without the plat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pped. Men with mustaches are privile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is respect, and may take the soup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nd of the sp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VEN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SMAIDS. These are given by the bri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bridesmaids a few days before the wed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ake the form of fans or jewel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 kind that may be worn at the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ood time to present them is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gives a farewell dinner or lunche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iling this, they may be sent a few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ouvenirs should, of course, be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e in value and in sty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HERS. The souvenirs given by the groo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 usually take the form of scarf-p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cuff-buttons. Sometimes the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so gives the ushers neckties and glo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ood time for their distribution 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rewell bachelor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NSORS. Only relatives and near friend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sked to act as sponsors at a christ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o women and one man are asked as spons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girl, and one woman and two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boy, though one man and one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sufficient in either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may be invited by note or pers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to act as sponsors, and should answer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e or personal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few days before the ceremony the spon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end a christening gift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child, and the giver's card,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itable sentiment written on it,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with the g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give some article of silver,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wealthy relative, a bank-book for m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posited in the child's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may present the child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rment, a carriage, a cradle, or some si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tic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in good taste for the sponsors to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ly on the parents, to send flo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mother, and to show that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ed with the compli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odfather at the ceremony ass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vows, and later, at the drinking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ne, should propose both the healt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ild and that of its m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ON. The spoon should never be in the cup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inking, but should be left in the sauc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used in eating grapefruit, fruit sala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all and large fruit (when serv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eam), puddings, jellies, porridges, preser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oiled eg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, The letters SR. (abbreviation for Senior)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times added to a woman's name on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 when her son has the same n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father, and it is necessary to distingu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the cards of the daughter-in-law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other-in-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both become widows, and yet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ain their husbands' Christian nam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ughter-in-law would add Jr. on her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 PARTIES. A party composed of men exclus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sometimes so designated.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usually informal in character, bu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elaborate in detail as des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The Tuxedo coat and black tie is wor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at a formal stag party, when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 is appropri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, SECRETARY OF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begins: Sir, and ends: I have, si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nor 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ON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The variations from plainness and quie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use of stationery that are per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are denied to men.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per is never perfumed, and all fancy sty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in poor t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is social correspondence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 white or gray linen or bank-note unru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per, folding once in the enve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may, of course, use for social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club station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er no circumstances should he us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siness stationery for social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Unruled plain white or gray pap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folds once in the envelope, and bl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k, are the standard materials for social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it is permissible to use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est fancy stationery, care should be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it is quiet in taste, and that all m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mporary variations are avo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it is better not to use perfum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per, if any perfume is used i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tremely delic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derly women are apt to favor Irish l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similar statione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GERS-INVITATIONS TO A BALL ASKED FOR BY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e BALLS-INVITATIONS ASKED FOR STRAN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-CARS AND OTHER CONVEY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The old custom of a man giving up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 in a street-car to a woman is being grad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ne away with. This is due larg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fact that women are now so extens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aged in commercial busines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constant riders at the busy hou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 thus come into direct competi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ell-bred man, however, will show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liness by giving any woman his sea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ing himself, as she is less fitted for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rdships and annoyances.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ways give his seat to an elderly wo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accompanied with children, or one appa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k and sickly. In giving his s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 woman, a man should politely bow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ise his 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good form for a man to assist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tting on or off a car. If a man is accompan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 woman when she leaves the ca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help her off the c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always be polite and courte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ward a conductor, as the latt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ition is a hard and trying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never cross his legs or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feet extended in the passag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finds it necessary to crowd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 already full, he should do so with consid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politeness, and with an ap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pressing against any one. It is bett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nd than to crowd yourself into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ace between those who are se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A man traveling with another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pay the latter's fare if he wishes.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he is accompanied by a woman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y her fare. If he is in the car,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s, men or women, enter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pay their own fa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A woman should not look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ined and injured air at the men passeng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cause no one of them has offered her a s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eat influx of women into the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rld, and their being thrown into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petition with men, has largely done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fine old custom of men giv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seats to women. The impolite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y women in accepting a seat as a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right and not of courtesy, and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out a "Thank you," has helped larg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ring about the present state of affa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 woman of ordinary good manner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il to express her thanks for the courte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ffered. If a woman is offered a seat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ccept it at once-without urg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assist a woman in getting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ar. If a woman is accompanied by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e leaves the car, he should assist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l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should wait till a car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ops before she gets on or off, 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face the front when leaving the c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possible, a woman should have her car-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y or easy of access-preferab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hand-before entering the car if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owded. A woman should avoid crow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o a small space between others, and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ter for her to stand than to occupy ba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dge of a seat. If it is absolutely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er to enter a crowded car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do so with an apology to those w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may crow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DUCTOR. A conductor occupies a difficu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rying position, and will always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courtesy shown him by a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woman desires a transfer, she should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know in ample time; if she wants any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him, she should ask him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ying her fare, and should indicate her des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leave the car at least a block ahea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street. A woman should not trust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ductor to remember her street, even if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 asked him, but should look ou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eet her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If a woman is in a car and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ins her, and the fare is not yet collected,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pay her own fare. But if she is trav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an escort she should not off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y her fare, as her escort pays the expen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 ETIQUET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If a man is passed on the street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y recognition by an acquaintance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sitate before accepting it as a direct cut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may have been an oversight. If it is repea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will know its full mea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pass a person whom one knows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ok straight at him without recogni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rudest way of dropping an acquain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avoid loud and boister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havi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is compelled to force his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rough a crowded street, he should d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rteously and with an apology to an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convenienced by his 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walking three or four abreast,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areful not to obstruct the thoroughfa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should quickly fall into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le when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greet his acquaintanc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treet quietly and courteously, and if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rowded street, should step out of th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persons and be brief in his rema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ll public places and conveyanc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offer his seat to a woman, 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is not expected to do so when re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s can be obtained--as, in a theatre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pera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IDENTS. In case of accident or danger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protect the woman whom he escor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ake her to a place of safety. I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thing is torn, or she has met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ident of which she is unaware, a man m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he desires, politely raise his hat an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attention to the fact. If by accid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jostles a woman or steps upon her d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raise his hat, bow, and apologiz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ther he knows her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WING. A man should not bow to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il she has first recognized him, unles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old acquaint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acknowledge the salu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 woman on the street, even if he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now her, as it saves her from embarra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her mist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bidding farewell to a woman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versation on the street, a man should b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raise his 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offers his seat to a woman in a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other conveyance, he should raise his 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ow, while her escort acknowledg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rtesy by doing the s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man opens a door for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known to him, he should bow, while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s in advance of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raise his hat and bow on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asions when offering any courtesy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, whether stranger or acquain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bow to an elderly man or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official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offer his services to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crossing a crowded thoroughfar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raise his hat and bow when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fely over, but should, make no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she does so first. He may also o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assistance in getting on or off a car, ra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hat and bowing without rem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man is accompanied by a wom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other man extends a courtesy to her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cknowledge it by bowing and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olite "Thank you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when walking with a man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ets a male acquaintance who bows,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 should raise his hat and bow, 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wo men are strangers to each other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scort meets a man known to him,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should raise their hats and b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NES AND UMBRELLAS. These should be c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tically, never horizontally, t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angering other persons' eyes. 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this important when entering cars or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 long flights of steps-as, the stai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evated rail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VERSATION. A man who meets a wo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desires to engage in conversa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, should ask permission to accompany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is is granted, he may proceed a sh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tance, unless requested to go far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meeting a woman on the stree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opping to converse with her, a ma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ise his hat and replace it, as it is not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good form for a man to remain barehea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il requested by the woman to replac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avoid stopping a woma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treet to engage her in convers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an intimate acquaintance with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rrants a man joining her on the street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agreeable, it may be very embarra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MOKING. A man should never smoke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lking with a woman on a street. Sm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fashionable thoroughfares is bad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avoid expectorating up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dewalk, and, if it must be done,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lk to the curb and use the street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LKING. A man should not walk between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, but at the side nearest the cur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walking with a woman,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walk near the curb, unless pa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bstruction-as, a building in cour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struction-when she should have the o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de to protect her from harm, or from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contact with disagreeable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offer his right arm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, but this is rarely necessar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time. It is essential, howev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er for him to do so after d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Conduct on the street should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reserved. It is bad form to loudly la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to boldly glance at the passers-by, 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should never walk three or f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re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 may salute each other with a b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 handshake, but a kiss in public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nger in good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ring a promenade, where friends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repass, it is not necessary to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eetings to each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olite "Thank you," with a bow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mile, should be the reward of any man ext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ourtesy to a wo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WING. It is the woman's privilege to deter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she will publicly recogniz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fore she should bow first to all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she desires to favor. This form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, however, unnecessary with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MBRELLAS. These should be carried vertic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never horizontally under the a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LKING. If a woman is walking with a 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nother man stops to speak,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exceeding bad taste to ask him to join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should take a man's right ar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only after dark, unless for som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-as, weakness, etc.-it is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woman is walking alone, and a ma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acquaintance stops and speaks, 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 permission to accompany her far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ch, if agreeable, should be granted.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stop for a few moments' chat, and sh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s if she wishes. If he stands befor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uncovered head, she should promp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 him to replace his hat. She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lock the thoroughfare, and should t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itiative if he does not step to one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greeable, an invitation may be ex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him to walk a short dis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CRIPTION B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Shortly after receiving an invitation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bscription ball, a man should leave a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patroness inviting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In addition to the regular invit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customary to guard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mission of persons not really invi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e of vouchers to be show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ll door, or some similar precau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subscriber sends an invit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voucher, he should send 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velope one of his calling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Y CALLS. Informal calls may be mad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nday after three o'clock by busine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fessional men, provided there are no relig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other scruples on the part of those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 should wear afternoon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ERS GIVEN BY MEN--WOMEN. A young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accept a man's invitation, provide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 the consent of her mother or guardi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s assured that a chaperone will b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ERS--MEN. Suppers are generally for 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ours are from ten to eleven. A man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 such entertainments in bachelor apar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restaurant, and if women are invi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s should b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vitations may be given person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, or a visiting-card may be us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ing hour and date. If the supper is give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of a special guest, engraved card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e sheets ar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ppers may be of various kinds--s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sh, Game, Wine, Champag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ERS AND THEATRE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 man should not invite a young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 theatre party or supper without inv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mother or a chaperone to ac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 At large theatre parties or supp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there are ten or more guests,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s should be invited. Any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elderly unmarried woman can ac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, care being taken that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ll-known and agreeable to all, as muc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asure of the evening depends upon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S. A conveyance holding a large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be sent to take invited guest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tainment. The chaperon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ed for first, and should be the last on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left at home upon returning. The chaper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use their own carriages an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guests if they desire. If the chaper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 for the guests, the men can be met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 of amusement. Conveyance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provided for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ERS GIVEN BY BACHEL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ACHELORS' SUPP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ETIQUETTE. It is correct to take a little of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is offered, though one may not care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d slightly over the plate when car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ood to the mouth, resuming up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ition afte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drinking from a cup or glass, rais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acefully to the mouth and sip the cont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 not empty the vessel at one drau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should not amuse themselve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ling knife or fork, crumbling bread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ning their arms on the table. The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t back in their chairs and assume an ea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uest at a dinner should not pass a p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any article to another guest, or ser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ands, unless asked to do so by the host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leaving the table, push the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ck far enough to be out of the way of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CIDENTS. Accidents, or anything tha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miss at the table, should be unobserved b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 unless he is the cause of it.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t some pleasant remark as to his awkward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made and no mor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ter should attend to the matter at o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 fork or a spoon is dropped i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be picked up by the guest, but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ed, or ask the waiter to provide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VERSATION. Aim at bright and general convers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voiding all personalities an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bject that all cannot join in.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rgely determined by the charact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pany. The guests should accommo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 to their surroun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FINGER-BOWL, KNIFE AND F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COND HELPING, SEEDS, SPOON, TOOTHPICK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INES, and names of individual frui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ods--as, APPLES, BREAD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ING--THEATRES. Conversation during the pro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play or the opera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voided and confined to the intermi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heatregoer should avoid all noise, gestur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actions that would annoy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would be justified, when annoy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erson talking loud near him, in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politely to speak lo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se need no acknowledg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en by bachel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BACHELORS'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FTERNOON T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HIGH T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INVITATIONS. Telephone invitation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sent only to those with whom the ut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imacy exists, and who will pard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ATRE. A young man may invite a young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theatre or opera, even if he has b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light acquaintance with her, but of co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secure the permission of her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correct for the young man to in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young woman prefers a box, or, if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state in what part of the hous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oses to secure seats. This will e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to determine how to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young woman wears street toilett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escort may take her in any public convey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if she wears evening dress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provide a carri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theatre he should precede the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wn the aisle to the seat or box; but if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atter, he should open the door and w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her to pa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may use his judgment as to the ais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. If a better view can be had, or seeming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jectionable people are next the in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, it is perfectly proper to give the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isle s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should never leave his compa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tween the acts. The custom of both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women going into the foyer at tha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 growing one, and is a relief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d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freshments at some fashionable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follow after the entertai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man to call on an acquaintance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era box does not relieve one of the du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ing a formal call in return for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v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NNET. A woman of any consideration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ther wear no bonnet at all or remove i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on as the curtain is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would be in place for a man or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se view is hampered by a bonnet to poli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k the wearer to remove it, an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done, to thank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-LEAVING CARDS. After a theatre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by a man, he should call within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ys on the woman he escorted or leav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CEDENCE. In entering a theatre a man prec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omen of his party, but after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 handed his coupons to the ushers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s the women precedence, and fol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to their se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LKING. Conversation during the progr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lay or the opera should be avoid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fined to the intermi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heatregoer should avoid all noi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tures, or actions tending to annoy 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to render himself conspicuo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would be justified, when annoy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 person talking loud near him, in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 politely to speak lo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ATRE AND OPERA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EN BY MEN. A man giving a theatr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pera party should secure one o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s if women are to be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The host should call upon his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in three days or a week after the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S. The host may, if he choose,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s or a stage to collect all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is a formal and agreeable way to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vening's pleasure. The chap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alled for first. A more in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y is quite popular. The invitation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en given and accepted, the host infor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of his guests as to the others, and le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ticket with each one. All then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formally at the place of amusement.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nner is given before the entertain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s are provided to convey the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theat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. A chaperone should always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if women are to be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y. And if a stage or carriage call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, it should call firs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aperone who acts as hostes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ide the hour to close the festiv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S. If a dinner is given before the perform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generally given at six o'cloc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ual customs being followed. If prefer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inner may follow the perform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may be given at any fashi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taurant or hotel. If it is given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y, at its termination the guests are convey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carriages or stage to the theatr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xpense of the h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entertainment it is a good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party to return to the banqueting-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partake of slight refresh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Men wear evening dress. Women w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ll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He may invite his guests in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y note. In either case he should sec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ents' permission to al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women to attend, and should be 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upply all information regarding the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will be present, and also the chaper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The escorts should see the women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less they are called for by the male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ir families, in which case they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accompanied to their conveyances.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ng woman is called for by her maid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age, her escort may take her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imacy of the parties largely regul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tiquette of such occasions.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cide whether evening or street dress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orn, and seat themselves according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carriage should be prov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entering an opera or theatre box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hort call, a man should stand and b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king some pleasant remark to the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re is an empty chair, he may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alk a few minutes and retire as 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Between the acts it is perfectly p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go into the foyer with the escort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carry the woman's wraps and s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her wants are attended to. Shoul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re anything, she should call on him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hat or bonnet should be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 box the women occupy the front 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the men sit or stand in the r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should avoid conspicu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ners, loud conversation, laughing, or a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ny way to attract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VEN BY WOMEN. This is a popular form of entertai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ring the season.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iven by married women, and the gues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 by note. A dinner is give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 or at a restaurant before the depar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opera or play. Refresh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also be given after the entertainmen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ther the house or restaurant. At the di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ame ceremonies are followed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rangements of guests and escorts as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ASTS--WEDDINGS. Toasts to the bride and g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customary at the wedding breakfas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groom gives a farewell bachelor din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propose a toast to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ATRE PARTIES. See also CHAPERONE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APERONE-THEAT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D PERSON-USED IN CORRESPONDENCE. Whil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 formerly the correct usage to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communications in the third person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now the custom to begin such letters: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AR MRS SMITH, or MAD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hird person would be used on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ing to a workman, a strange servant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usiness fi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 WEDDING. After ten years of marriage, occu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n wedding. The invitations sen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have the words: NO PRESENTS RECE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may be extended in accep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clining the inv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ry conceivable device made of ti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 as a gift, but, as these are limi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genuity may be displayed in gett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dities. An entertainment may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P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balls. It is not customary to tip the serv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private ball, but at a public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usual to give a tip to the attendan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loak-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christenings. The father usually g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urse at a christening a sum of mone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mother gives her some artic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ess or piece of jewel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house; parties. See HOUSE PARTIES.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PPING SERVANTS. Also under nam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ants--as, COACH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'S CARDS. Men having titles use them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names--as, REVEREND, REV. MR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V. DR., Army and Navy titl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ers on the retired l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L.D. and all professional titles are pla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 name. Political and judicial tit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always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hysicians may use DR. before or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heir names. On cards intend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al use, office hours and other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ters are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'S CARDS. The same principles gov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titles on women's cards, with the ad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women should never use titles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usb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THPICKS should not be used in public. If neces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ires it, raise the napkin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uth, with the hand behind it, us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othpick as quickly 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, RETURNING TO-WOMEN. Cards of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should be sent by mail to all acquai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returning after a prolo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using cards, if out of tow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 of a woman's permanent residenc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written on the card thus: NEW Y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HILADELPH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ERS' VISITING-CARDS. A woman visiting a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length of time should mail to her frie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visiting-card containing her temporary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man in a similar situation should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his friends, and if he does not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at home should leave his c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WITH WOMEN. When traveling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an, a man should see to the che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care of her bagg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As it is exceedingly trying and difficu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woman to stand in a railroad train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in motion, it is the height of good man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man to offer her his seat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sist on her tak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On a short boat or railroad trip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n should pay the expenses of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accompanies him by his invitation.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a long trip she should insist on p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share, and he should accept her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course, he is at liberty, however, to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the expenses of slight entertainments-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uit, magazine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see to the care of her bagg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ll other de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LOR-CAR. When traveling a long d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companied by a woman, a man should sec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s in the parlor-c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it is admissible to offer assista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oman traveling in a parlor-car withou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, it should be done in the most po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delicate manner, and be perfectly agreeable to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If a woman arrives at a strange p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pecially a large city, and no one meets 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e should ask the station porter to atte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baggage and all such details, 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veling farther, to see to her ticket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d for her the right tr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t the end of her journey she gives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she desires to go to and her tru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ecks, he should procure a carriage for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saves her much worry and annoy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needless ris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same suggestions apply to steambo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v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If a woman is asked by a 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a short boat or railroad trip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y her fare and all other expenses. Bu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a long trip--as, a summer outing--and s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escorted by a man, she should insis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ying her own fare and all expenses, a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, however, to pay the expens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light entertainment--as, fruit, magazin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LOR-CAR. Her escort should attend to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tails of traveling. If she is trav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one, she should always ride in the parlor-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ave the porter attend to her w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it may be proper to accept in a parlor-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tentions from a man if he is accompan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a woman, the greatest cau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ired if he is alone; in fact, it is well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one's guard, when traveling alone,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ttentions of both men and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SURY, SECRETARY OF--HOW ADDRESSED.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, Si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most obedient ser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Treasu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USSEAU, WEDDING. The bride exhibits the trousse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dinner given to the bridesmai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d of honor a few days before the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 DOWN CORNER OF VISITING-CARDS.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not be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XEDO. The Tuxedo coat and waistcoat are wo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ll informal affairs when no women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, such as small theatre parties (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occupying a box), bowling and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ies, restaurants, and the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may be worn on the stree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with a low hat. A black ti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ways be worn, and never, unde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ircumstances, a white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EVENING DRESS--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RELL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 CALLING ON WOMEN. When mak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al or brief call, the umbrella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in the h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YING. Umbrellas should be c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tically, never horizontally, thereby endang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 persons' eyes. Especially i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portant when entering cars or going up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ights of steps--as, at an elevated rail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HERS. A sufficient number of ushers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vided for to allow of two for each ais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good plan is to have one select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ster of ceremonies, and for him to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urch on the wedding-day in 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 to personally see that all the det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been carried out. They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at all rehears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 are usually presen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 with some small trinket, such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n, as a souvenir of the occa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The ushers should call upon th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 as soon as the latter have retu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ir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The ushers should arriv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 before the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ch usher should have a list of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nded guests for whom special places ar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ide, and should check off the nam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as they arrive. He should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arious guests and where to place them;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he does not know them personally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consult his l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pper ends of the middle aisl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 sides are usually reserved for inv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, and are distinguished from the 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church by having a white ribbon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ing of flowers stretched across the ais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mmediate family and special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ccupy the front seats, the family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of the bride taking the left sid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of the groom the right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isle. Other guests should be given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s, according to their priority in arri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in bad taste for an usher to re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s for his own friends as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-c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seating guests, the usher should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left arm to a woman and escort 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seat while her escort foll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 the arrival of the bridal part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hers take the ribbons at either end,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lking the length of the aisle, clos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gainst intrusion. Upon the arriva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they form in pairs in the vestibu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d the procession, followed by the bridesmai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so in pairs. When they appro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ltar they separate, one-half to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ne-half to the left. The bridesmaids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ikewise, and stand in front of the us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conclusion of the ceremony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 last in the procession to the vestibu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re, after giving their best wish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 and congratulations to the groom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sten as soon as possible to the bride's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assist in introducing and mee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at the reception or 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ESS. At a morning or afternoon wedding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ar black frock co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 evening wedding they wear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, also white kid gloves, which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removed during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ts should be left in the vestib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S. If the boutonniers are give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they should go to her house to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and to have her place them in the lap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ir coats; or the boutonnier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pt at the church in the care of the sex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For morning or an afternoon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loves are gray. At an evening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loves are white kid. The glov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removed during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WELRY. They wear the scarf-pins or cuff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tons given to them by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CKTIES. At a morning or afternoon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eckties are usually of some delicate 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n evening wedding the neckti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, as is customary with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BREAKFAST. The ushers pair off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smaids, and are usually seated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 assigned to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 RECEPTIONS. The ushers,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 the guests to the groom and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lling the latter "Mr. and Mrs. A.," begi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relatives and friends, and contin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 others till all have been introdu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introducing the guests, the usher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er his arm to the woman, and if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nowing her, should ask her her name, whil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 follows and is introduced at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e. The bride may request the us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roduce the guests to the par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PS. It is customary for a man leaving aft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 party to give to the valet wh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ted upon him at least one dollar and mo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proportion for added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H MASTER ON VISIT. As a general ru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ew American men take their valet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when they visit. But when such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se, the valet would wait upon his mas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hould give as little care to the house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See Widow-Mou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. This should be white. While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ngth depends upon the wishes of the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ong veil is more in keepi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ditions and customs of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bal Invitations. All invitations should be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mail, and verbal invitations avoide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; if one is given, it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ed by one in 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-PRESIDENT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Sir, and ends, I have, sir, the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and ends: I have the honor to re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he Vice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ident, John J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COUNT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My Lord, and ends: I have the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your Lordship's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Viscount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and ends: Believe me, my dear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, very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count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COUNTESS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Madam, and ends: I have the hon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main your Ladyship's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read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, the Viscount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dear Lady K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read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countess of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UGHTER OF. See Daughter of Vis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FE OF YOUNGER SON. See Wife of You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 of Vis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OUNGER SON OF. See Son (Younger) of Vis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ing-cards. See Cards, Vis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ORS TO TOWN--CARDS. Visitors to tow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cards to every one whom they desi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e, with the address written on the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UCHERS. These are safeguards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mission of uninvited guests at a sub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ll, and take the form of cards to be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d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a person sends one of these vouc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n invitation to a person, h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close one of his calling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ALLFLOWERS." This is the name comm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lied to young women at a ball wh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dance because of lack of partners.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the aim of the hostess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id of her sons and daughters, to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tners for such young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, SECRETARY OF--HOW ADDRESSED, An off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 begins: Sir, and ends: I have, si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to remain your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My dear Mr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I have the honor to remain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Hon.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. Wilson, Secretary of W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. See Wedding Reception or 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KE. At the conclusion of the wedding break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st the cake is placed before the bride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rst cuts a piece, and then it is pass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thers. More often it is put up in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 boxes and given to the guest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oxes containing the cake are plac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 in the hallway, and the guests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one on their depar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Y. The wedding-day is named by the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her mother's approval is ask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customary for the bride to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 on the wedding-day till she meets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alt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ISS. The kiss in the ceremony is being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way with, especially at church 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the bride's parents and her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imate friends should kiss her, and for 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do so is no longer good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EPTIONS OR BREAKFASTS. Th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, on arriving at the house of the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 themselves in a convenient loc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, assisted by the best man, maid of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parents of both parties, rece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 guests. Congratulations are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groom and best wishes to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reception is more often given tha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, as it allows more invit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re freedom, and the refreshm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aced on the tables, so that the guests he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 or are served by the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 wait upon the married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breakfast, when the congrat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over, the breakfast is announc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rried couple lead the way to the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erved for them. Parents of both par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st man, and the maid of honor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ually placed at this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leave a card for the host and host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nother for the married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are sent with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, but only to the nearest relativ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should be immediately acknowledg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ther by letter of acceptance or decl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regr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IP. All details should be arranged before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nd by the best man, who know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tination, and should keep it an invio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cret, revealing it only in case of acci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ecoming the fashion for th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 to do away with the trip, and inst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gin their married life in their own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IL. This should be white. While its leng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pends upon the wishes of the brid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ng veil is more in keepi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ditions and customs of the wedding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-CARDS. When invitations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ived to the church but no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reception, cards should be se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's parents and to the bridal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SLE PROCESSION. See Weddings-Proc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p the Ais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NIVERSARIES. See Anniversaries-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NOUNCEMENTS. Announcement cards are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ay after the wedding, and nee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knowledged. They should be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forehand and ready to be mailed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ense is borne by the family of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a home or a private wedding, announ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can be sent to friends out of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HOME. See Home 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ST MAN. See Best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ST WISHES. Best wishes should be giv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and congratulations to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UQUETS. The bouquet carried by the brid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rnished by the groom, who may also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uquets for the bridesmaids if he wis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. Se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SMAIDS. See Bridesma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KE. See Wedding Ca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See Weddings-Invitations-Cal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 OF ADMISSION TO CHURCH. These 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used at all public weddings hel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urches, and when used no on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mitted to the church without one.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sent with the wedding 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kept in stock by the statio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re not expens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, VISITING, AFTER MARRIAGE. Mr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s. cards are used by the wife only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year after the marriage, after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parate cards are in order. These Mr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rs. cards are used in sending gif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, condolence, and at ceremon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s, when both the husband and wif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prese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RIAGES. Carriages should be provi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 the bride and her family to the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ack to the house, and also the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church to the recep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expense is borne by the famil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, save for the carriage us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, which takes him and the best 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urch, and later takes the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 to the house, and after the recep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s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OIR-BOYS. See CHOIR-BOYS AT 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GRATULATIONS. Congratulation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with letter of acceptance or decl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n invitation to a wedding to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ing the invitations. And if acquain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bride and groom warrant, a no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may be sent to them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in personal conversatio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ter give best wishes to the brid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gratulations to th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See BEST MAN--CHURCH. BRIDE--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--CHURCH. GROOM--CHURCH. USHERS-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It is not usual to have dances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PARTURE OF MARRIED COUPLE. See WEDDINGS--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See BEST MAN--DRESS. BRIDE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OOM-DRESS. WEDDINGS-GUESTS-D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PENSES. All the expenses are borne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's family, except the fees for the lic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rgyman, organist, and sexton. The wedding-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riages for the groom, ush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t man, and the carriage which takes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arried couple, are also paid for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also furnishes souvenirs to the mai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 and bridesmaids, best man and ush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ll expenses of the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groom gives a farewell bachelor din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bears all expen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EWELL BACHELOR DINNERS. See Groom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rewell Di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REWELL BRIDAL LUNCHEON. See Brid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rewell Lunche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ES. The wedding fee, preferably gol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ean bills in sealed envelope, is give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t man to the officiating clergy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ustom leaves the amount to the groom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give at least five dollars or mor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ortion to his income and social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lergyman usually gives the fee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 GIRLS. See Flower Gir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LOWERS are in general use. The quant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quality of floral decorations must dep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on the taste and the wealth of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. The bride, if she desires, carrie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ceremony a bouquet give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. Flowers are sometimes disp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, and a Prayer-Book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RCH. In addition to the palms in the chance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tring of flowers or white ribbons is stret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ross the middle aisle, to reserve this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immediate family and specially invited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HERS. Boutonnieres, provided by the brid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, should be given to the sexto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rist on the wedding-day. They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de of lilies of the valley, white rose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metimes the ushers call at the ho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to have her fix them in the lap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ir co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IFTS. The nearest members of each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arrange among themselves what gif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send, and thus avoid duplic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pensive presents are sent only by most int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, and articles of utility by relativ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ar friends. All gifts should be sent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wo months of date of marriage, 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thereon the woman's maiden na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itial cipher, or monogram, and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knowledged by the bride at the earli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ment, and not later than ten day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marri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not in good taste to make an ostentat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play of the gifts, and if they are exhibi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ards of the donors should be remo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only intimate friends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sending gifts should have the courte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n invitation to the wedding breakf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rece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any gifts are sent to the groom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ar his init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wedding invitation does not necess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ply that a gift must be sent, as the s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 gift is option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ROOM. See Gro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-BREAKFASTS OR RECEPTIONS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ed guests leave the church for the brid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sidence, and there are introduc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shers to the married couple and those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p with them. If the guests are unknow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ushers, they should give their nam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of them, who offers his left arm to the wo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le her escort follows and is introduced at the sam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breakfast, guests are usually assigned pla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, if not, may tak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at. Only the specially invited guests aw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departure of the married couple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s the reception or 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boxes of wedding-cake are plac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, each guest takes one on his depar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UESTS-CALLS. Invited guests should call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st within ten days and leave their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Broadly speaking, at a morning or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the guest wears afternoon dr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at an evening wedding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om the latter rule there are no devi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, but in the former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eater latitude. Thus it would be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man to wear a black cutaway coa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fternoon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. If the wraps are not left in the carri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removed in the vestibule and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ed on the arm into the pew.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llows the woman, who is escor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w by the usher. At the end of the cere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uests should not leave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 family have passe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ests who are not invited to the breakf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reception should not take offens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umber present on such occasion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ily limited. These guests may s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 or are seated by the usher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t in the pews reserved for the fami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ially invited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. No one should be present at a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mourning, and it should be laid aside tempor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 by the mother, who w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rple velvet or silk. Women on en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church take the usher's left arm, and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corted to the pew, while their escort fol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h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y are immediate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y or are specially invited guests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give their names to the usher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seat them in the places reserv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TS OF GROOM AND OF BEST MAN.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way with the possibility of the best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ing to take care of the hats of groo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t man during the wedding ceremony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a good plan for both groom and best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leave them in the vestry, and to hav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ried out to the front of the church, 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m at the end of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ME See Home 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. See Father of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STESS. See Mother of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RS. Any hour from nine in the morn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ine in the evening is appropri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morning hours are usually selec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quiet home affairs; twelve o'clock, or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on, is still considered as the fashi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r, while from three to six is the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convenient for all conce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weddings are not very conveni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iefly because it is not as easy to handl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tails as in the day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The woman's parents, guardia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others give the wedding, send out the invit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ear all the expense of engraving and s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ut the same. They are issued in the na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e giving the wedding, and should be s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ar-by friends about twenty days in adv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edding day and earlier to out-of-town fri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 them are sent the invitation to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 or reception, and also the ca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mission to the chu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oom should supply a list of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such persons as he desires to have pres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ignating his preference for thos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sent at the breakfast or recep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ddressing wedding invitations,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velopes are used. The inner one, unseal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ars the name only of the person address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s enclosed in another envelope, seal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aring the address of the person invi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rents should, of course, order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of a fashionable dealer in statione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t good taste may be ob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invitation contains an invit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eakfast or reception, it should be acce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declined at once, and the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to those issuing the invitation.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 does not include a breakfas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ption invitation, no acknowledg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the wedding, however, be at ho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 guests limited in number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knowledgment should be 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invitations bear the letters R. S. V. 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acknowledgment is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IDESMAIDS. At a large church wedding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are usually giv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 for their own personal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Very intimate friends can call person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 of the groom who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cquaintance with the bride's famil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their cards to those inviting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who do not receive with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 and announcements At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should not call, but consider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opped from the circle of acquai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married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, LEAVING. If a person is invite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at a church, but not to the re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breakfast, a card should be left or m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th to the bride's parents an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ried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present at the ceremon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ave cards in person for those inviting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if this is not possible, they can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by mail or messen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invited but not present should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ds to those who invited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ALLED. When for some good reas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has to be canceled or postpon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parents of the bride should, as so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sible, send printed notices, gi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asons, to all the invited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OURNEY. See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ID OF HONOR. See Maid of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KING GIFTS. See Marking Wedding Gif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RIED COUPLE. Immediately after the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akfast or reception, the bride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maid of honor, retires to chang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lothes for those suitable for travel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, with his best man, does likewis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its for his wife at the foot of the sta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she comes down the stairs she lets f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 bridal bouquet among the bridesmai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 strive to secure it, as its possess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emed a lucky sign of being the next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he couple pass out of the front 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customary for the guests to throw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, for luck, rice, rose leaves, flowers,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e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orm to be used in signing the ho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ister is: Mr. and Mrs. John K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taste and a desire for personal com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mand that their public acts and 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not of such a character as to attract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HOME. At the end of the wedding trip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ceed to their own home, and immedi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d out their At Home cards, unles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followed the better plan of encl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 with their wedding c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at perfect liberty to send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m they please, and thus to selec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iends. At these "At Homes" light refresh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served, and the married couple wear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generally given a dinner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idesmaids, and are entertained by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milies in appropriate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EN-DRESS. At a morning or afternoon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groom, best man, and ushers w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noon dress, but at an evening w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wear evening 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further details see Best Man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om--Dress. Ushers--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 should not be worn at a wedding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laid aside temporarily, the w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earing in pur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USIC. The organist and the music are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ed by the bride. Before the arri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ride the organist plays some b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lection, but on her entering the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passing up the aisle he plays the Wedding M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GES. See P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. See Private Wed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SSION UP THE AISLE. Many styl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opted for the procession up the aisle.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od order is for the ushers to come fir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irs, then the bridesmaids, maid of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last the bride on her father's arm.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ltar the ushers and bridesmaids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nks to allow the bride to pass thr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order is usually reversed in the proc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wn the ais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ALLING INVITATIONS. See Wedding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ecalled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CEPTIONS. See Wedding Recep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HEARSALS. Rehearsals should be held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a quiet home wedding, and at a suffici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arly date to insure the presence of all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 to particip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ERS. See Reporters--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BBONS. See Ribbons at Church 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CE. See Weddings--Throwing of R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NG. This may be dispensed with, sav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man Catholic and in the Episcopal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rvice. It is usually of plain gold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itials of bride and groom and date of marri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graved t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bought by the groom, who should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to the best man to be kept till it is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by the clergyman during the cere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worn on the third finger of the brid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ft h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COND MARRIAGES. See Widows--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GNING THE REGISTER. This is sometimes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the bride and the groom, and takes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the vestry, where the best man sign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ief witness and some of the guests as witnes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UVENIRS. See Souven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ROWING OF RICE. The throwing of ri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be discouraged, but if it is to be don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id of honor should prepare packag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ce and hand them to the guests, who th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after the bridal couple as they le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use for their wedding tr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ASTS. Toasts to the bride and groom are custo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wedding breakf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the groom gives a farewell bachelor din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 should propose a toast to the br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OUSSEAU. See Troussea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HERS. See US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TE RIBBONS. See RIBB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DOWS. See WIDOWS--WED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MEN--DRESS. Women wear afternoo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vening dress, as the occasion requi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e also WIDOWS. GUE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S--GUESTS. WEDDINGS--WID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RIBBONS AT WEDDINGS. See RIBB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. During the first year of mourn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dow has no cards, as she makes no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sits. After the first year, cards with b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any desired depth ar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ther the husband's name or the widow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ptismal name may be used, but if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mediate family the husband's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uplicated, she should use her own na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void confusion. When her married so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s father's full name, the widow should ad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R. to hers, as the son's wife is entitl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A widow should wear crape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nnet having a small border of whit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il should be long and worn over the 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ree months, after which a shorter v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worn for a year, and then the 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y be exposed. Six months later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lilac may be used, and colors resum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two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TIONERY, MOURNING. A widow's station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heavily bordered, and is contin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long as she is in deep mourning.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adually decreased, in accordance wi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nge of mou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embossing or stamping should b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bl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DDINGS. Widows should avoid anything distinct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, even in flowers--espec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 orange blossoms and white vei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se two being distinctively indicativ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irst wedding. If she wishes, sh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bridesmaids and ushers. Her wedding-c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show her maiden name as part of her full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OWERS--STATIONERY, MOURNING. The wid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lack on his stationery should be reduc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interval is diminis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l stamping should be in bl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--CARDS. Only the wife of the oldest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the oldest branch may use her husban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me without the initi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AND HUSBAND--CARDS, VISITING. When the w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calling, she can leave cards of the husb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sons if it is impossible for them to d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m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ter an entertainment cards of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n be left for the host and hostess by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wife or any of the daugh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OF BARONET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Madam, and ends: I have the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main your Ladyship's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Lady Wilson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L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OF A KNIGHT--HOW ADDRESSED. An official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gins: Madam, and ends: I have the h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remain your Ladyship's 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Lady Wilson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reads: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dy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OF YOUNGER SON OF BARON--HOW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fficial letter begins: Madam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have the honor to remain, madam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rs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Mrs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OF YOUNGER SON OF DUKE--HOW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fficial letter begins: Madam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have the honor to remain, your Ladyship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 the Lady John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t, and ends: Believe me, dear Lady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t, 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ady John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OF YOUNGER SON OF EARL--HOW ADDRESSED.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ficial letter begins: Madam, and ends: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ave the honor to remain, madam, your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rs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Believe me, Mrs. Wilson, sinc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Mrs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Of YOUNGER SON OF MARQUIS--HOW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fficial letter begins: Madam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have the honor to remain your Ladyship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st 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ght Honorable, The Lady John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Lady John Kent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lieve me, dear Lady John Kent, faithful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is: To the Lady John K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 OF YOUNGER SON OF VISCOUNT--HOW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official letter begins: Madam, and en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 have the honour to remain, madam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bedient ser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social letter begins: Dear Mrs. Wil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ends: Sincerely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address on the envelope is: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norable Mrs. Wil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E.  A guest not caring for wine should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wn his glass and leave it in that pos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a mere sign of dissent when it is off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 suffic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NESSES AT WEDDINGS. If witnesses are need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best man selects them, and himself sig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 the chief wit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EN WEDDINGS. Five years after the marri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es the wooden wedding. On the invit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nt out may be engraved, if desir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o presents received. Congratulation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extended in accepting or declining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i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se invited make suitable present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his occasion any device made of woo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propriate, including articles of utility--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itchen utensils, household ornaments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 entertainment usually follow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LEN WEDDINGS. This is the name of the forti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dding anniversary, and is seldom celebr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invitations may have the word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 presents received, and in accept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clining the invitations, congratulation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 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entertainment should be provide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y article of woolen would be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a gif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'S DINNERS. Women do not call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bachelor after attending a dinner give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DUCT TOWARD MEN. Male acquai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arefully chosen, and great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ercised in accepting invitations from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en declining invitations from a 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sonally given, explanations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ary. If they are deemed desirable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given as delicately as possib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thout giving off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 is well never to receive men alone,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y are most intimate friends. Comprom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itions are easily fallen into, and a 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ould be constantly on her gu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SERVANTS--TIPS. It is customary for g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t the end of a house-party visit to give ti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the maid for extra attention and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e of the room, and also to the cook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tter is usually tipped by the married 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bachel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DRESS. See AFTERNOON DRES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TERNOON TEAS. See AFTERNOON TEAS (FORM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-WOMEN. AFTERNOON TEAS (INFORMAL)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DINNERS. See BACHELORS' DINNER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CHELORS' TEAS. See BACHELORS' TEA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LLS. See BALL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WING. See BOWING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AKFASTS. See BREAKFAST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S. See CALL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RDS. See CARDS (VISITING)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PERONE. See CHAPER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RISTENINGS. See CHRISTENING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CLUSION OF LETTERS. See Conclus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ter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TILLIONS BY SUBSCRIPTIONS. See Cotill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y Subscription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ES. See Dance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NCING. See Dancing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NERS. See Dinner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ESS. See Dres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RIVING. See Driving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GAGEMENT. See Engagement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NING DRESS. See Evening Dres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NERALS. See Funeral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RDEN PARTIES. See Garden Partie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LOVES. See Glove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GH TEA. See High Tea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USE PARTIES. See House Partie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RODUCTIONS. See Introduction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VITATIONS. See Invitation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TTERS. See fetters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UNCHEONS. See Luncheon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RNING DRESS. See Morning Dres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. See Mourning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RNING CARDS. See Mourning Card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 ACQUAINTANCE. See New Acquaintance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COMERS. See Newcomers--Residents' Du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 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IDING. See Riding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UTATIONS. See Salutation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HAKING HANDS. See Shaking Hand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TIONERY. See Stationery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EET-CARS. See Street-car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EET ETIQUETTE. See Street Etiquette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ATRE PARTIES. See Theatre Parties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TLES. See Title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VELING. See Traveling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S. See Weddings--Wom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CARDS are in bad taste, but in ca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cessity may be used. The nam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ritten in full if not too long, an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 the autograph of the se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ER SON. See Son (Younger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5:00Z</dcterms:created>
  <dc:creator>A</dc:creator>
  <dc:description/>
  <cp:keywords/>
  <dc:language>en-US</dc:language>
  <cp:lastModifiedBy>acasa</cp:lastModifiedBy>
  <dcterms:modified xsi:type="dcterms:W3CDTF">2010-02-18T07:17:00Z</dcterms:modified>
  <cp:revision>3</cp:revision>
  <dc:subject/>
  <dc:title/>
</cp:coreProperties>
</file>